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</w:tabs>
        <w:ind w:left="-1400" w:right="-274" w:hanging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ersja 19.IX.2016 r.</w:t>
      </w:r>
    </w:p>
    <w:p>
      <w:pPr>
        <w:pStyle w:val="Normal"/>
        <w:tabs>
          <w:tab w:val="clear" w:pos="708"/>
          <w:tab w:val="left" w:pos="560" w:leader="none"/>
        </w:tabs>
        <w:ind w:left="-1400" w:right="-2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onferencji </w:t>
      </w:r>
    </w:p>
    <w:p>
      <w:pPr>
        <w:pStyle w:val="Normal"/>
        <w:tabs>
          <w:tab w:val="clear" w:pos="708"/>
          <w:tab w:val="left" w:pos="560" w:leader="none"/>
        </w:tabs>
        <w:ind w:left="-1400" w:right="-2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</w:tabs>
        <w:ind w:left="-1400" w:right="-274" w:hanging="0"/>
        <w:jc w:val="center"/>
        <w:rPr/>
      </w:pPr>
      <w:r>
        <w:rPr>
          <w:rFonts w:cs="Arial"/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Apokryficzność (w) filozofii. Nie/anty/pozaortodoksyjne dyskursy filozoficzne</w:t>
      </w:r>
      <w:r>
        <w:rPr>
          <w:rFonts w:cs="Arial"/>
          <w:b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-980" w:leader="none"/>
        </w:tabs>
        <w:ind w:left="-1400" w:right="-27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00" w:leader="none"/>
        </w:tabs>
        <w:ind w:left="-1400" w:right="-2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9-30 września 2016 r., </w:t>
      </w:r>
      <w:r>
        <w:rPr>
          <w:sz w:val="22"/>
          <w:szCs w:val="22"/>
        </w:rPr>
        <w:t>budynek Wydziału Filologiczno-Historycznego, ul. D. Zbierskiego 2/4, Częstochowa</w:t>
      </w:r>
    </w:p>
    <w:p>
      <w:pPr>
        <w:pStyle w:val="Normal"/>
        <w:ind w:left="-1400" w:right="-27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1400" w:right="-27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900" w:right="-82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9.IX., czwartek</w:t>
      </w:r>
    </w:p>
    <w:p>
      <w:pPr>
        <w:pStyle w:val="Normal"/>
        <w:ind w:left="-902" w:right="-82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2:00 – 12:50 obiad (catering? stołówka ul. Armii Krajowej 13/15?)</w:t>
      </w:r>
    </w:p>
    <w:p>
      <w:pPr>
        <w:pStyle w:val="Normal"/>
        <w:ind w:left="-902" w:right="-82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902" w:right="-82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900" w:right="-82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9.IX., czwartek, Sala 0.12.</w:t>
      </w:r>
    </w:p>
    <w:p>
      <w:pPr>
        <w:pStyle w:val="Normal"/>
        <w:ind w:left="-902" w:right="-82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-900" w:right="-82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2:50 – 13:00 Otwarcie konferencji: </w:t>
        <w:tab/>
        <w:t xml:space="preserve">Dziekan Wydziału Fil.-Hist.: </w:t>
      </w:r>
      <w:r>
        <w:rPr>
          <w:rFonts w:cs="Arial"/>
          <w:b/>
          <w:bCs/>
          <w:sz w:val="20"/>
          <w:szCs w:val="20"/>
        </w:rPr>
        <w:t>dr hab. prof. AJD Agnieszka Czajkowska</w:t>
      </w:r>
    </w:p>
    <w:p>
      <w:pPr>
        <w:pStyle w:val="Normal"/>
        <w:ind w:left="-900" w:right="-82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 xml:space="preserve">Dyrektor Instytutu Filozofii, Socjologii i Psychologii: </w:t>
      </w:r>
      <w:r>
        <w:rPr>
          <w:rFonts w:cs="Arial"/>
          <w:b/>
          <w:bCs/>
          <w:sz w:val="20"/>
          <w:szCs w:val="20"/>
        </w:rPr>
        <w:t>dr hab. Adam Olech</w:t>
      </w:r>
    </w:p>
    <w:p>
      <w:pPr>
        <w:pStyle w:val="Normal"/>
        <w:ind w:left="-900" w:right="-82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 xml:space="preserve">Bezpośredni organizatorzy: </w:t>
      </w:r>
      <w:r>
        <w:rPr>
          <w:rFonts w:cs="Arial"/>
          <w:b/>
          <w:bCs/>
          <w:sz w:val="20"/>
          <w:szCs w:val="20"/>
        </w:rPr>
        <w:t>dr hab. Maciej Woźniczka</w:t>
      </w:r>
      <w:r>
        <w:rPr>
          <w:rFonts w:cs="Arial"/>
          <w:sz w:val="20"/>
          <w:szCs w:val="20"/>
        </w:rPr>
        <w:t xml:space="preserve"> i </w:t>
      </w:r>
      <w:r>
        <w:rPr>
          <w:rFonts w:cs="Arial"/>
          <w:b/>
          <w:bCs/>
          <w:sz w:val="20"/>
          <w:szCs w:val="20"/>
        </w:rPr>
        <w:t>dr Marek Perek</w:t>
      </w:r>
    </w:p>
    <w:p>
      <w:pPr>
        <w:pStyle w:val="Normal"/>
        <w:ind w:left="-900" w:right="-82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900" w:right="-82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900" w:right="-828" w:hanging="0"/>
        <w:jc w:val="center"/>
        <w:rPr/>
      </w:pPr>
      <w:r>
        <w:rPr>
          <w:rFonts w:cs="Arial"/>
          <w:b/>
          <w:bCs/>
          <w:sz w:val="20"/>
          <w:szCs w:val="20"/>
        </w:rPr>
        <w:t xml:space="preserve">Obrady plenarne, </w:t>
      </w:r>
      <w:r>
        <w:rPr>
          <w:rFonts w:cs="Arial"/>
          <w:b/>
          <w:sz w:val="20"/>
          <w:szCs w:val="20"/>
        </w:rPr>
        <w:t>Sala 0.12.</w:t>
      </w:r>
    </w:p>
    <w:p>
      <w:pPr>
        <w:pStyle w:val="Normal"/>
        <w:ind w:left="-900" w:right="-828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10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00"/>
      </w:tblGrid>
      <w:tr>
        <w:trPr>
          <w:trHeight w:val="10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:00 – 13:2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:20 – 13:4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:40 – 14:0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obrad: dr hab. Artur Żywioł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dr hab. Marcin T. Zdrenka (UMK Toruń) - Błędne etymologie, fałszywe genealogie, chybione skojarzenia oraz ich pożytki dla filozofii</w:t>
            </w:r>
          </w:p>
          <w:p>
            <w:pPr>
              <w:pStyle w:val="Normal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 xml:space="preserve">dr Stanisław Buda (Podhal. PWSzZ Nowy Targ), </w:t>
            </w:r>
            <w:r>
              <w:rPr>
                <w:sz w:val="18"/>
                <w:szCs w:val="18"/>
              </w:rPr>
              <w:t>Filozofia jako apokryf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dr </w:t>
            </w:r>
            <w:r>
              <w:rPr>
                <w:sz w:val="18"/>
                <w:szCs w:val="18"/>
              </w:rPr>
              <w:t>hab. Mirosław Murat (WSzKPiSM, Warszawa) - Ludzkość u progu „ideologicznej jaskini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:00 – 14:30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kus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:30 – 15:00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rwa kawowa</w:t>
            </w:r>
          </w:p>
        </w:tc>
      </w:tr>
    </w:tbl>
    <w:p>
      <w:pPr>
        <w:pStyle w:val="Normal"/>
        <w:ind w:left="-12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828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10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00"/>
      </w:tblGrid>
      <w:tr>
        <w:trPr>
          <w:trHeight w:val="10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:00 – 15:2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:20 – 15:4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:40 – 16:00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obrad: ks. dr hab. Mirosław Pawliszyn (UWM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 xml:space="preserve">dr hab. Adam Regiewicz (IFP AJD), </w:t>
            </w:r>
            <w:r>
              <w:rPr>
                <w:sz w:val="18"/>
                <w:szCs w:val="18"/>
              </w:rPr>
              <w:t xml:space="preserve">Apokryficzne a midraszowe czytanie literatur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dr hab. Artur Żywiołek </w:t>
            </w:r>
            <w:r>
              <w:rPr>
                <w:color w:val="000000"/>
                <w:sz w:val="18"/>
                <w:szCs w:val="18"/>
              </w:rPr>
              <w:t>(IFP AJD)</w:t>
            </w:r>
            <w:r>
              <w:rPr>
                <w:sz w:val="18"/>
                <w:szCs w:val="18"/>
              </w:rPr>
              <w:t>, Tristanowskie apokryfy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dr hab. Wiesława Sajdek (AJD), Czy poeta może filozofować? - Mickiewicz, Słowacki, Krasińsk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:00 – 16:30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kus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:30 – 17:00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rwa kawowa</w:t>
            </w:r>
          </w:p>
        </w:tc>
      </w:tr>
    </w:tbl>
    <w:p>
      <w:pPr>
        <w:pStyle w:val="Normal"/>
        <w:ind w:left="-12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828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10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00"/>
      </w:tblGrid>
      <w:tr>
        <w:trPr>
          <w:trHeight w:val="10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:00 – 17:2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:20 – 17:4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:40 – 18:0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obrad: dr hab. Marcin T. Zdren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dr hab. Mirosław Pawliszyn (UWM), Logika na ławie oskarżonych</w:t>
            </w:r>
          </w:p>
          <w:p>
            <w:pPr>
              <w:pStyle w:val="Normal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r hab. Wiesław Wójcik (AJD), Antypozytywistyczny charakter filozofii Hoene-Wrońskiego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dr Mariusz Oziębłowski (AJD), Przyczyny i przejawy deprecjacji filozofii Stanisława Ignacego Witkiewicz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:00 – 18:30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kus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:30 – 19:00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rwa kawowa</w:t>
            </w:r>
          </w:p>
        </w:tc>
      </w:tr>
    </w:tbl>
    <w:p>
      <w:pPr>
        <w:pStyle w:val="Normal"/>
        <w:ind w:left="-12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00"/>
      </w:tblGrid>
      <w:tr>
        <w:trPr>
          <w:trHeight w:val="10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:00 – 19:2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:20 – 19:4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:40 – 20:0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obrad: dr hab. dr hab. Wiesława Sajd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 xml:space="preserve">dr Marek Perek – (AJD), </w:t>
            </w:r>
            <w:r>
              <w:rPr>
                <w:sz w:val="18"/>
                <w:szCs w:val="18"/>
              </w:rPr>
              <w:t>Kanoniczna czy apokryficzna pozycja teorii continuum w ontologii i teorii ruchu Arystotelesa?</w:t>
            </w:r>
          </w:p>
          <w:p>
            <w:pPr>
              <w:pStyle w:val="Normal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dr Paweł Milcarek (Brwinów), Tomasz z Akwinu: persona non grata Uniwersytetu Paryskiego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lic. Maciej Olszowski (UJ, filozofia w ramach MISH, studia magisterskie, II r.) - Na styku kanonu i apokryfu – A.N. Whiteheada próba odpowiedzi na pewne problemy filozofii nowożytne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:00 – 20:20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kus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:20 -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lacja</w:t>
            </w:r>
          </w:p>
        </w:tc>
      </w:tr>
    </w:tbl>
    <w:p>
      <w:pPr>
        <w:pStyle w:val="Normal"/>
        <w:ind w:left="-12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82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30.IX., piątek</w:t>
      </w:r>
    </w:p>
    <w:p>
      <w:pPr>
        <w:pStyle w:val="Normal"/>
        <w:ind w:left="-902" w:right="-82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-902" w:right="-82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ekcje tematyczne</w:t>
      </w:r>
    </w:p>
    <w:p>
      <w:pPr>
        <w:pStyle w:val="Normal"/>
        <w:ind w:left="-902" w:right="-82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4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rPr>
                <w:rFonts w:cs="Arial"/>
                <w:b/>
                <w:sz w:val="18"/>
                <w:szCs w:val="18"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kcja I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la 0.1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kcja II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la 0.13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:00 – 9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niadani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niadani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00 – 9:2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20 – 9:4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0 – 10:0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wadzenie obrad: dr </w:t>
            </w:r>
            <w:r>
              <w:rPr>
                <w:sz w:val="18"/>
                <w:szCs w:val="18"/>
              </w:rPr>
              <w:t>hab. Mirosław Murat</w:t>
            </w:r>
          </w:p>
          <w:p>
            <w:pPr>
              <w:pStyle w:val="Normal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gr Patrycja Kowalik (UŚ) - Sokrates w zupełnie nowej odsłonie czyli filozofia tańca drogą do mądrośc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 xml:space="preserve">mgr </w:t>
            </w:r>
            <w:r>
              <w:rPr>
                <w:bCs/>
                <w:color w:val="000000"/>
                <w:sz w:val="18"/>
                <w:szCs w:val="18"/>
              </w:rPr>
              <w:t xml:space="preserve">Jerzy Krzakowski (doktorant, UŚ) -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Atopia</w:t>
            </w:r>
            <w:r>
              <w:rPr>
                <w:bCs/>
                <w:color w:val="000000"/>
                <w:sz w:val="18"/>
                <w:szCs w:val="18"/>
              </w:rPr>
              <w:t xml:space="preserve"> Sokratesa a misja Jezusa –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parallela</w:t>
            </w:r>
            <w:r>
              <w:rPr>
                <w:bCs/>
                <w:color w:val="000000"/>
                <w:sz w:val="18"/>
                <w:szCs w:val="18"/>
              </w:rPr>
              <w:t xml:space="preserve"> czy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curiosum</w:t>
            </w:r>
            <w:r>
              <w:rPr>
                <w:bCs/>
                <w:color w:val="000000"/>
                <w:sz w:val="18"/>
                <w:szCs w:val="18"/>
              </w:rPr>
              <w:t>?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mgr Maksym Adamczak (doktorant, UWr) - Antoni Kępiński - filozof prowadzący praktykę psychiatryczn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Prowadzenie obrad: </w:t>
            </w:r>
            <w:r>
              <w:rPr>
                <w:sz w:val="18"/>
                <w:szCs w:val="18"/>
              </w:rPr>
              <w:t>dr hab. Wiesław Wójcik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- dr </w:t>
            </w:r>
            <w:r>
              <w:rPr>
                <w:sz w:val="18"/>
                <w:szCs w:val="18"/>
                <w:lang w:val="en-US"/>
              </w:rPr>
              <w:t>Sebastian Gałecki (AJD), The Great Books i tradycja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sz w:val="18"/>
                <w:szCs w:val="18"/>
                <w:lang w:val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HTMLwstpniesformatowany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dr Ryszard Miszczyński (AJD)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W stronę nieklasycznej koncepcji podstaw matematyki Stanisława Leśniewskieg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HTMLwstpniesformatowany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TMLwstpniesformatowan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mgr Krzysztof Habdas (przyrodnik, Bydgoszcz)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tencjalna, wzajemna pomocniczość science-undergroundu, filozofii i biznesu na przykładzie nestinarst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00 – 10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kusj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kus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30 – 11:00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rwa kawow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:00 – 11:2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:20 – 11:4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:40 – 12:0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wadzenie obrad: </w:t>
            </w:r>
            <w:r>
              <w:rPr>
                <w:color w:val="000000"/>
                <w:sz w:val="18"/>
                <w:szCs w:val="18"/>
              </w:rPr>
              <w:t>dr Paweł Milcarek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dr Stanisław Ciupka (ATH B-B), Stosunek Ojców Kościoła i manichejczyków do apokryfów w czasach schizmy pryscyliańskiej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wstpniesformatowan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r H. Popowski (AJD) – Klasyka pism apokryficznych w filozofii chrześcijańskiej na przykładzie Pseudo-Dionizego Areopag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mgr M. Płóciennik (AJD), Gnoza w filozofii i religii – apokryf czy ezoteryczna esencja?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wadzenie obrad: </w:t>
            </w:r>
            <w:r>
              <w:rPr>
                <w:color w:val="000000"/>
                <w:sz w:val="18"/>
                <w:szCs w:val="18"/>
              </w:rPr>
              <w:t>dr Stanisław Buda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 xml:space="preserve">mgr Daria Chibner (IF UW) - </w:t>
            </w:r>
            <w:r>
              <w:rPr>
                <w:sz w:val="18"/>
                <w:szCs w:val="18"/>
              </w:rPr>
              <w:t>Nowość jako kategoria kierująca życiem – droga Juliana Ochorowicza od szanowanego filozofa do wyklętego szaleńc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- mgr 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Zuzanna Sokołowska (UŚ, doktorantka), </w:t>
            </w:r>
            <w:r>
              <w:rPr>
                <w:sz w:val="18"/>
                <w:szCs w:val="18"/>
              </w:rPr>
              <w:t xml:space="preserve">Na obrzeżach cywilizacji - Henry Thoreau i jego "Sztuka chodzenia"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mgr Dorota Halina Kutyła (UW), „Utrzymanek własnego lokaja” i inni, czyli rzecz o Saint-Simonie i Proudhonie i kapitalizmie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:00 – 12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kusj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kus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:30 – 13:00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rwa kawow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:00 – 13:2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:20 – 13:4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wadzenie obrad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r H. Popowski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mgr Anna Gładkowska (UP JPII, Kraków), Relacja między sprawiedliwością a miłosierdziem czyli słów kilka o miłosierdziu jako doskonałym wcieleniu sprawiedliwości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dr hab. Maciej Woźniczka (AJD), Apokryficzność zasady racji Martina Heidegge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wadzenie obrad: </w:t>
            </w:r>
            <w:r>
              <w:rPr>
                <w:sz w:val="18"/>
                <w:szCs w:val="18"/>
              </w:rPr>
              <w:t xml:space="preserve">dr Sebastian Gałecki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mgr Dawid Dziurkowski (AJD), Urodzeni i nieujawnieni przestępcy w filozofii Cesare'go Lombroso i Bogusława Wolniewicza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mgr Paweł Lechowski (AJD III rok filozofii),  Od futurologii do metafizyki nauki - Aleksandra Bołdaczewa filozofia temporalna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:40 - 14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kusj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kus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:00 – 14:10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akończenie konferencji: </w:t>
            </w:r>
            <w:r>
              <w:rPr>
                <w:rFonts w:cs="Arial"/>
                <w:b/>
                <w:sz w:val="18"/>
                <w:szCs w:val="18"/>
              </w:rPr>
              <w:t>Sala 0.12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:10 – 15:00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iad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12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ksty zgłoszone do materiałów pokonferencyjnych (bez wystąpień referatowych):</w:t>
      </w:r>
    </w:p>
    <w:p>
      <w:pPr>
        <w:pStyle w:val="Normal"/>
        <w:ind w:left="-12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TMLwstpniesformatowany"/>
        <w:ind w:left="-1260" w:right="14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prof. Joanna Ślósarska (Instytut Kultury Współczesnej, UŁ), Apokryficzność idei „wyższych wspólnot intersubiektywnych” w </w:t>
      </w:r>
      <w:r>
        <w:rPr>
          <w:rFonts w:cs="Arial" w:ascii="Arial" w:hAnsi="Arial"/>
          <w:i/>
          <w:iCs/>
          <w:color w:val="000000"/>
          <w:sz w:val="18"/>
          <w:szCs w:val="18"/>
        </w:rPr>
        <w:t>Medytacjach kartezjańskich</w:t>
      </w:r>
      <w:r>
        <w:rPr>
          <w:rFonts w:cs="Arial" w:ascii="Arial" w:hAnsi="Arial"/>
          <w:color w:val="000000"/>
          <w:sz w:val="18"/>
          <w:szCs w:val="18"/>
        </w:rPr>
        <w:t xml:space="preserve"> Edmunda Husserla</w:t>
      </w:r>
    </w:p>
    <w:p>
      <w:pPr>
        <w:pStyle w:val="HTMLwstpniesformatowany"/>
        <w:ind w:left="-1260" w:right="146" w:hanging="0"/>
        <w:jc w:val="both"/>
        <w:rPr/>
      </w:pPr>
      <w:r>
        <w:rPr>
          <w:rFonts w:cs="Arial" w:ascii="Arial" w:hAnsi="Arial"/>
          <w:sz w:val="18"/>
          <w:szCs w:val="18"/>
        </w:rPr>
        <w:t>- dr G. Trela - (były pracownik IFiS UP Kraków, obecnie Tanzania), O aprokryficzności filozofii w Polsce dwudziestego wieku ze szczególnym uwzględnieniem kontekstów semickich i antysemickich (poczynając od kontrowersji w łonie Szkoły Lwowsko-Warszawskiej, a skończywszy na Amsterdamskim i Amsterdamczykach)</w:t>
      </w:r>
    </w:p>
    <w:sectPr>
      <w:type w:val="nextPage"/>
      <w:pgSz w:w="11906" w:h="16838"/>
      <w:pgMar w:left="1814" w:right="426" w:gutter="0" w:header="0" w:top="96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55:00Z</dcterms:created>
  <dc:creator>Andrzej Zalewski</dc:creator>
  <dc:description/>
  <cp:keywords/>
  <dc:language>en-US</dc:language>
  <cp:lastModifiedBy>admin</cp:lastModifiedBy>
  <cp:lastPrinted>2015-09-07T14:31:00Z</cp:lastPrinted>
  <dcterms:modified xsi:type="dcterms:W3CDTF">2016-09-19T14:56:00Z</dcterms:modified>
  <cp:revision>3</cp:revision>
  <dc:subject/>
  <dc:title>Wspólne: </dc:title>
</cp:coreProperties>
</file>