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80" w:leader="none"/>
          <w:tab w:val="left" w:pos="9483" w:leader="none"/>
        </w:tabs>
        <w:ind w:left="-900" w:right="-1010" w:hanging="0"/>
        <w:jc w:val="center"/>
        <w:rPr/>
      </w:pPr>
      <w:r>
        <w:rPr>
          <w:rFonts w:cs="Arial"/>
          <w:sz w:val="22"/>
          <w:szCs w:val="22"/>
        </w:rPr>
        <w:t xml:space="preserve">Program konferencji </w:t>
      </w:r>
      <w:r>
        <w:rPr>
          <w:rFonts w:cs="Arial"/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Niepomyślane - nie do pomyślenia.</w:t>
      </w:r>
    </w:p>
    <w:p>
      <w:pPr>
        <w:pStyle w:val="Normal"/>
        <w:tabs>
          <w:tab w:val="clear" w:pos="708"/>
          <w:tab w:val="left" w:pos="-980" w:leader="none"/>
        </w:tabs>
        <w:ind w:left="-900" w:right="-828" w:hanging="0"/>
        <w:jc w:val="center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Rozpadliny, uskoki i zatory w tektonice dyskursu filozoficznego i naukowego</w:t>
      </w:r>
      <w:r>
        <w:rPr>
          <w:rFonts w:cs="Arial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-980" w:leader="none"/>
        </w:tabs>
        <w:ind w:left="-900" w:right="-82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4-25. września 2015 r., </w:t>
      </w:r>
      <w:r>
        <w:rPr>
          <w:sz w:val="22"/>
          <w:szCs w:val="22"/>
        </w:rPr>
        <w:t>budynek Wydziału Nauk Społecznych, ul. Zbierskiego 2/4, Częstochowa</w:t>
      </w:r>
    </w:p>
    <w:p>
      <w:pPr>
        <w:pStyle w:val="Normal"/>
        <w:ind w:left="-900" w:right="-828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4.IX., czwartek</w:t>
      </w:r>
    </w:p>
    <w:p>
      <w:pPr>
        <w:pStyle w:val="Normal"/>
        <w:ind w:left="-902" w:right="-8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:00 – 12:50 obiad (stołówka ul. Armii Krajowej 13/15)</w:t>
      </w:r>
    </w:p>
    <w:p>
      <w:pPr>
        <w:pStyle w:val="Normal"/>
        <w:ind w:left="-902" w:right="-8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902" w:right="-8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900" w:right="-828" w:hanging="0"/>
        <w:jc w:val="center"/>
        <w:rPr/>
      </w:pPr>
      <w:r>
        <w:rPr>
          <w:rFonts w:cs="Arial"/>
          <w:b/>
          <w:sz w:val="18"/>
          <w:szCs w:val="18"/>
        </w:rPr>
        <w:t>24.IX., czwartek, Sala 0.12.</w:t>
      </w:r>
    </w:p>
    <w:p>
      <w:pPr>
        <w:pStyle w:val="Normal"/>
        <w:ind w:left="-902" w:right="-82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900" w:right="-828" w:hanging="0"/>
        <w:jc w:val="both"/>
        <w:rPr/>
      </w:pPr>
      <w:r>
        <w:rPr>
          <w:rFonts w:cs="Arial"/>
          <w:sz w:val="20"/>
          <w:szCs w:val="20"/>
        </w:rPr>
        <w:t xml:space="preserve">12:50 – 13:00 Otwarcie konferencji: </w:t>
        <w:tab/>
        <w:t>Dziekan Wydziału Nauk Społecznych: dr hab. prof. AJD Romuald Derbis</w:t>
      </w:r>
    </w:p>
    <w:p>
      <w:pPr>
        <w:pStyle w:val="Normal"/>
        <w:ind w:left="-900" w:right="-828" w:hanging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>Dyrektor Instytutu Filozofii, Socjologii i Psychologii: dr Adam Olech</w:t>
      </w:r>
    </w:p>
    <w:p>
      <w:pPr>
        <w:pStyle w:val="Normal"/>
        <w:ind w:left="-900" w:right="-828" w:hanging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>Kierownik Zakładu Filozofii: dr hab. Maciej Woźniczka i prof. Andrzej Zalewski</w:t>
      </w:r>
    </w:p>
    <w:p>
      <w:pPr>
        <w:pStyle w:val="Normal"/>
        <w:ind w:left="-900" w:right="-8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900" w:right="-82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z w:val="20"/>
          <w:szCs w:val="20"/>
        </w:rPr>
        <w:t xml:space="preserve">Obrady plenarne, </w:t>
      </w:r>
      <w:r>
        <w:rPr>
          <w:rFonts w:cs="Arial"/>
          <w:b/>
          <w:sz w:val="18"/>
          <w:szCs w:val="18"/>
        </w:rPr>
        <w:t>Sala 0.12.</w:t>
      </w:r>
    </w:p>
    <w:p>
      <w:pPr>
        <w:pStyle w:val="Normal"/>
        <w:ind w:left="-900" w:right="-828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0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00 – 13:3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30 – 14:0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:00 – 14:3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obrad: dr hab. Wiesława Sajd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ks. dr hab. Mirosław Pawliszyn (UWM) - Rozpadlina, uskok, zator w filozoficznym myśleniu na temat Boga</w:t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prof. A. Zalewski (AJD) - Trywialność jako system mocowania tekstu filozoficznego w świecie swojskości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dr hab. A. Tarnopolski (AJD) – Gratisy filozoficzne. Ukryte założenia niektórych zjawisk społeczny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:30 – 15:0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5:00 – 15:2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rwa kawowa</w:t>
            </w:r>
          </w:p>
        </w:tc>
      </w:tr>
    </w:tbl>
    <w:p>
      <w:pPr>
        <w:pStyle w:val="Normal"/>
        <w:ind w:left="-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0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5:20 – 15:5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5:50 – 16:1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6:10 – 16:3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obrad: ks. dr hab. Mirosław Pawliszyn (UWM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r hab. Wiesława Sajdek - „Nie do pomyślenia” jako źródło myślenia i bytu w </w:t>
            </w:r>
            <w:r>
              <w:rPr>
                <w:i/>
                <w:sz w:val="18"/>
                <w:szCs w:val="18"/>
              </w:rPr>
              <w:t>Enneadach</w:t>
            </w:r>
            <w:r>
              <w:rPr>
                <w:sz w:val="18"/>
                <w:szCs w:val="18"/>
              </w:rPr>
              <w:t xml:space="preserve"> Plotyn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dr Anna Kazimierczak-Kucharska (UKSW) – </w:t>
            </w:r>
            <w:r>
              <w:rPr>
                <w:bCs/>
                <w:sz w:val="18"/>
                <w:szCs w:val="18"/>
              </w:rPr>
              <w:t>Pomyślenie doświadczenia mistycznego u Plotyna – realność czy sfera marzeń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dr Izabella Andrzejuk (UKSW) - O możliwościach filozoficznego opisu doświadczenia mistyczneg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6:30 – 17:0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7:00 – 17:2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rwa kawowa</w:t>
            </w:r>
          </w:p>
        </w:tc>
      </w:tr>
    </w:tbl>
    <w:p>
      <w:pPr>
        <w:pStyle w:val="Normal"/>
        <w:ind w:left="-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0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7:20 – 17:4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7:40 – 18:0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8:00 – 18:2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obrad: prof. A. Zalew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dr M. Perek (AJD) - Przekraczanie “niedającego się pomyśleć” jako miara nowatorstwa w poznaniu naukowym</w:t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r Sebastian Gałecki (NDU, UP JPII), </w:t>
            </w:r>
            <w:r>
              <w:rPr>
                <w:bCs/>
                <w:sz w:val="18"/>
                <w:szCs w:val="18"/>
              </w:rPr>
              <w:t xml:space="preserve">Granica jako </w:t>
            </w:r>
            <w:r>
              <w:rPr>
                <w:bCs/>
                <w:i/>
                <w:sz w:val="18"/>
                <w:szCs w:val="18"/>
              </w:rPr>
              <w:t>locus philosophicus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dr Stanisław Buda (Podhalańska Państwowa Wyższa Szkoła Zawodowa w Nowym Targu) - Dlaczego niepomyślalne daje do myślenia?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8:20 – 18:5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:50 – 19:1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rwa kawowa</w:t>
            </w:r>
          </w:p>
        </w:tc>
      </w:tr>
    </w:tbl>
    <w:p>
      <w:pPr>
        <w:pStyle w:val="Normal"/>
        <w:ind w:left="-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0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9:10 – 19:3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:30 – 19:5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obrad: dr hab. A. Tarnopol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dr Piotr Martin (IF UWr) - Nie do pomyślenia sztuki - o problemach estetyki z nieoczywistością sztuki</w:t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 Mariusz Oziębłowski (AJD) – Tajemnica Istnienia jako cel i granica filozofii w myśli S.I. Witkiewicz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9:50 – 20:1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:10 -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lacja</w:t>
            </w:r>
          </w:p>
        </w:tc>
      </w:tr>
    </w:tbl>
    <w:p>
      <w:pPr>
        <w:pStyle w:val="Normal"/>
        <w:ind w:left="-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5.IX., piątek</w:t>
      </w:r>
    </w:p>
    <w:p>
      <w:pPr>
        <w:pStyle w:val="Normal"/>
        <w:ind w:left="-902" w:right="-82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902" w:right="-82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kcje tematyczne</w:t>
      </w:r>
    </w:p>
    <w:p>
      <w:pPr>
        <w:pStyle w:val="Normal"/>
        <w:ind w:left="-902" w:right="-82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4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rFonts w:cs="Arial"/>
                <w:b/>
                <w:sz w:val="18"/>
                <w:szCs w:val="18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ekcja I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la 0.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kcja II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la 0.1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:00 – 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niadan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9:00 – 9:2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9:20 – 9:4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9:40 – 10:0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wadzenie obrad: </w:t>
            </w:r>
            <w:r>
              <w:rPr>
                <w:sz w:val="18"/>
                <w:szCs w:val="18"/>
              </w:rPr>
              <w:t xml:space="preserve">dr Urszula Zbrzeźniak </w:t>
            </w:r>
          </w:p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prof. dr hab. Artur Andrzejuk (UKSW Warszawa) - Spór o rozumienie istnien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wstpniesformatowan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 Ryszard Miszczyński (AJD) – Nie wszystko w matematyce można powiedzieć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gr Aleksandra Dworaczek (Kolegium Nauczycielskie w Bielsku Białej) - O nieostrości wyraże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wadzenie obrad: </w:t>
            </w:r>
            <w:r>
              <w:rPr>
                <w:sz w:val="18"/>
                <w:szCs w:val="18"/>
              </w:rPr>
              <w:t>dr hab. M. Woźniczka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gr Renata Trela, dr Grzegorz Trela (UP Kraków) - Archeologia nieobecności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HTMLwstpniesformatowany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dr Stanisław Ciupka (ATH Bielsko-Biała) - Futurologia filozoficzna - czy stanowi wypełnienie myśli Martina Heideggera o realizacji wszelkich metafizycznych możliwości przez technikę?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ud. Gabriel Bednarz (student III r. filozofii UJ) - </w:t>
            </w:r>
            <w:r>
              <w:rPr>
                <w:iCs/>
                <w:sz w:val="18"/>
                <w:szCs w:val="18"/>
              </w:rPr>
              <w:t>Problem luk w metodzie nauk humanistycznych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0:00 – 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0:30 – 10:50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rwa kawo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50 – 11:1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10 – 11:3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wadzenie obrad: </w:t>
            </w:r>
            <w:r>
              <w:rPr>
                <w:sz w:val="18"/>
                <w:szCs w:val="18"/>
              </w:rPr>
              <w:t xml:space="preserve">prof. Artur Andrzejuk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r Urszula Zbrzeźniak (IF UW) - </w:t>
            </w:r>
            <w:r>
              <w:rPr>
                <w:bCs/>
                <w:sz w:val="18"/>
                <w:szCs w:val="18"/>
              </w:rPr>
              <w:t>Miejsce nieokreślonego we współczesnym myśleniu polityczny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gr Dorota Halina Kutyła (doktorantka, IF UW) - Niemożliwe staje się możliwe. Jak odzyskać siebie i drugiego człowieka w (post)kapitalizmie, czyli estetyka relacyjna Nicolasa Bourriaud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wadzenie obrad: dr Grzegorz Trel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gr Zuzanna Sokołowska (UŚ, doktorantka) - „Nikt nie rodzi się kobietą”. O przewartościowaniu kategorii kobiecości we współczesnej humanisty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gr Ryszard Przybylski (Częstochowa) - Pękniecie ciała. Aporie wynikające z Kartezjańskiego dualizmu psychofizyczneg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1:30 – 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2:00 – 12:20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rwa kawo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2:20 – 12:4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2:40 – 13:00</w:t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00 – 13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wadzenie obrad:</w:t>
            </w:r>
            <w:r>
              <w:rPr>
                <w:sz w:val="18"/>
                <w:szCs w:val="18"/>
              </w:rPr>
              <w:t xml:space="preserve"> dr Piotr Martin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mgr Anna Szklarska (IF UJ, po studiach doktoranckich) - </w:t>
            </w:r>
            <w:bookmarkStart w:id="0" w:name="_GoBack"/>
            <w:bookmarkEnd w:id="0"/>
            <w:r>
              <w:rPr>
                <w:sz w:val="18"/>
                <w:szCs w:val="18"/>
              </w:rPr>
              <w:t>Przemoc jako warunek rozwoju i motor postępu – nie do pomyślenia?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gr Grzegorz Zyzik (Uniwersytet Opolski) - Uwięzieni w maszynie. Technoantropolog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wadzenie obrad: </w:t>
            </w:r>
            <w:r>
              <w:rPr>
                <w:sz w:val="18"/>
                <w:szCs w:val="18"/>
              </w:rPr>
              <w:t xml:space="preserve">dr Sebastian Gałecki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gr Jan Głowacki (Akademia Ignatianum, doktorant) – Tektonika w filozofii św. Tomasza z Akwinu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gr Michał Płóciennik (AJD, UP JP II) - Czy można pomyśleć i urzeczywistnić bezsens? Refleksje w kontekście koncepcji Bernharda Welteg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dr hab. Maciej Woźniczka (AJD) – Nie do pomyślenia/niepomyślalne jako zaczepka filozoficzn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3:20 - 13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3:40 – 13:50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kończenie konferencji: </w:t>
            </w:r>
            <w:r>
              <w:rPr>
                <w:rFonts w:cs="Arial"/>
                <w:b/>
                <w:sz w:val="18"/>
                <w:szCs w:val="18"/>
              </w:rPr>
              <w:t>Sala 0.1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14:00 – 15:00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iad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260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eksty zgłoszone do materiałów pokonferencyjnych:</w:t>
      </w:r>
    </w:p>
    <w:p>
      <w:pPr>
        <w:pStyle w:val="Normal"/>
        <w:ind w:left="-12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TMLwstpniesformatowany"/>
        <w:numPr>
          <w:ilvl w:val="0"/>
          <w:numId w:val="2"/>
        </w:numPr>
        <w:ind w:left="180" w:right="146" w:hanging="36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  <w:t xml:space="preserve">prof. Joanna Ślósarska (UŁ), </w:t>
      </w:r>
      <w:r>
        <w:rPr>
          <w:rFonts w:cs="Arial" w:ascii="Arial" w:hAnsi="Arial"/>
          <w:sz w:val="18"/>
          <w:szCs w:val="18"/>
        </w:rPr>
        <w:t xml:space="preserve">Tektonika dwóch traktatów o malarstwie: Jacquesa Derridy </w:t>
      </w:r>
      <w:r>
        <w:rPr>
          <w:rFonts w:cs="Arial" w:ascii="Arial" w:hAnsi="Arial"/>
          <w:i/>
          <w:sz w:val="18"/>
          <w:szCs w:val="18"/>
        </w:rPr>
        <w:t xml:space="preserve">Prawda w malarstwie </w:t>
      </w:r>
      <w:r>
        <w:rPr>
          <w:rFonts w:cs="Arial" w:ascii="Arial" w:hAnsi="Arial"/>
          <w:sz w:val="18"/>
          <w:szCs w:val="18"/>
        </w:rPr>
        <w:t>(1978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José Saramago </w:t>
      </w:r>
      <w:r>
        <w:rPr>
          <w:rStyle w:val="Emphasis"/>
          <w:rFonts w:cs="Arial" w:ascii="Arial" w:hAnsi="Arial"/>
          <w:sz w:val="18"/>
          <w:szCs w:val="18"/>
        </w:rPr>
        <w:t>O malarstwie i kaligrafii</w:t>
      </w:r>
      <w:r>
        <w:rPr>
          <w:rFonts w:cs="Arial" w:ascii="Arial" w:hAnsi="Arial"/>
          <w:sz w:val="18"/>
          <w:szCs w:val="18"/>
        </w:rPr>
        <w:t xml:space="preserve"> (1977)</w:t>
      </w:r>
    </w:p>
    <w:p>
      <w:pPr>
        <w:pStyle w:val="Normal"/>
        <w:numPr>
          <w:ilvl w:val="0"/>
          <w:numId w:val="2"/>
        </w:numPr>
        <w:ind w:left="180" w:right="146" w:hanging="36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dr </w:t>
      </w:r>
      <w:r>
        <w:rPr>
          <w:rFonts w:cs="Calibri"/>
          <w:sz w:val="18"/>
          <w:szCs w:val="18"/>
        </w:rPr>
        <w:t xml:space="preserve">Adam Kubiak (IF URz) - </w:t>
      </w:r>
      <w:r>
        <w:rPr>
          <w:sz w:val="18"/>
          <w:szCs w:val="18"/>
        </w:rPr>
        <w:t>Inna Różnica - Inna Scena. Kilka (nienaiwnych) uwag o niemożliwej pozycji peryferyjnych badaczy i o możliwościach tejże pozycji</w:t>
      </w:r>
    </w:p>
    <w:p>
      <w:pPr>
        <w:pStyle w:val="Normal"/>
        <w:numPr>
          <w:ilvl w:val="0"/>
          <w:numId w:val="2"/>
        </w:numPr>
        <w:ind w:left="180" w:right="146" w:hanging="360"/>
        <w:jc w:val="both"/>
        <w:rPr/>
      </w:pPr>
      <w:r>
        <w:rPr>
          <w:sz w:val="18"/>
          <w:szCs w:val="18"/>
        </w:rPr>
        <w:t>dr Małgorzata Konarzewska (UKSW) – Niepomyślane - nie do pomyślenia. Niewymowność i  niewyrażalność  dyskursu filozoficznego a mistyka niepowiedzianego - nie do powiedzenia</w:t>
      </w:r>
    </w:p>
    <w:sectPr>
      <w:type w:val="nextPage"/>
      <w:pgSz w:w="11906" w:h="16838"/>
      <w:pgMar w:left="1814" w:right="426" w:gutter="0" w:header="0" w:top="96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0:00Z</dcterms:created>
  <dc:creator>Andrzej Zalewski</dc:creator>
  <dc:description/>
  <cp:keywords/>
  <dc:language>en-US</dc:language>
  <cp:lastModifiedBy>admin</cp:lastModifiedBy>
  <cp:lastPrinted>2015-09-07T14:31:00Z</cp:lastPrinted>
  <dcterms:modified xsi:type="dcterms:W3CDTF">2015-09-14T06:31:00Z</dcterms:modified>
  <cp:revision>4</cp:revision>
  <dc:subject/>
  <dc:title>Wspólne: </dc:title>
</cp:coreProperties>
</file>