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360"/>
        <w:jc w:val="center"/>
        <w:rPr>
          <w:b/>
          <w:b/>
        </w:rPr>
      </w:pPr>
      <w:r>
        <w:rPr>
          <w:b/>
        </w:rPr>
        <w:t>UMOWA O PRZENIESIENIE AUTORSKICH PRAW MAJĄTK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mowa zawarta w dniu ………................................................................ w Częstochowie pomiędzy:</w:t>
      </w:r>
    </w:p>
    <w:p>
      <w:pPr>
        <w:pStyle w:val="Normal"/>
        <w:spacing w:lineRule="auto" w:line="360"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………………………………………………………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mieszkałym w ………………………............................................................................... (miejscowość),  przy ul. ………………………………........................................, nr domu/mieszkania ……….............., </w:t>
        <w:br/>
        <w:t>legitymującym się dowodem osobistym nr …………………………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wanym dalej „Twórcą”</w:t>
      </w:r>
    </w:p>
    <w:p>
      <w:pPr>
        <w:pStyle w:val="Normal"/>
        <w:spacing w:lineRule="auto" w:line="360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Akademią im. Jana Długosza, zwaną w dalszym ciągu tej umowy „Wydawcą”, w imieniu której działa Prorektor ds. Nauki Akademii im. Jana Długosza prof. dr hab. Józef Drabowicz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Twórca oświadcza, że jest autorem dzieła/artykułu pt.</w:t>
      </w:r>
    </w:p>
    <w:p>
      <w:pPr>
        <w:pStyle w:val="Default"/>
        <w:widowControl/>
        <w:tabs>
          <w:tab w:val="clear" w:pos="720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znaczonego do publikacji w książce pt.:</w:t>
      </w:r>
    </w:p>
    <w:p>
      <w:pPr>
        <w:pStyle w:val="Default"/>
        <w:widowControl/>
        <w:tabs>
          <w:tab w:val="clear" w:pos="720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Twórca oświadcza że przysługuje mu do dzieła wyłączne i nieograniczone prawo autorskie (osobiste i majątkowe). Twórca zapewnia, iż dzieło stanowiące przedmiot umowy nie jest obciążone żadnymi roszczeniami i innymi prawami osób trzecich oraz zapewnia o uzyskaniu pisemnego zezwolenia na wykorzystanie przez Wydawcę ilustracji lub innych materiałów chronionych prawem autorskim jeśli takie znajdują się w tekście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Za ewentualne roszczenia osób trzecich wobec oświadczenia Twórcy złożonego w ust.2 niniejszej umowy odpowiedzialność ponosi wyłącznie Twórc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W przypadku większej liczby autorów dzieła/artykułu Twórca oświadcza, że został upoważniony przez współautorów do podpisania niniejszej umowy.</w:t>
      </w:r>
    </w:p>
    <w:p>
      <w:pPr>
        <w:pStyle w:val="Normal"/>
        <w:keepNext w:val="true"/>
        <w:spacing w:lineRule="auto" w:line="360" w:before="24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wórca przenosi nieodpłatnie na Wydawcę całość autorskich praw majątkowych do dzieła wymienionego w § 1 pkt. 1 na okres nieograniczony. Przeniesienie autorskich praw majątkowych do dzieła obejmuje następujące pola eksploatacji: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trwalanie i zwielokrotnianie technikami poligraficznymi, drukarskimi, reprograficznymi, informatycznymi, fotograficznymi, cyfrowymi, multimedialnymi, audiowizualnymi, audialnymi, fonicznymi i ich odmianami pozwalającymi na wytworzenie nieograniczonej liczby egzemplarzy nośników z utrwaleniem druku, nośników dźwięku, obrazu,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prowadzania do obrotu w dowolnej formie, bez jakichkolwiek ograniczeń, w tym co do wielkości nakładu, w dowolnej ilości i formie wydań,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zakresie rozpowszechniania w inny sposób niż określony pod literą b) powyżej: rozpowszechnienie w sieciach informatycznych, w tym w Internecie, w ten sposób, aby pojedyncze osoby miały dostęp do dzieła/artykułu w miejscu i czasie przez siebie wybranym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w formie pisemnej pod rygorem nieważności. Wszelkie zmiany w  umowie muszą być dokonane za zgodą stron na piśmie.</w:t>
      </w:r>
    </w:p>
    <w:p>
      <w:pPr>
        <w:pStyle w:val="Normal"/>
        <w:spacing w:lineRule="auto" w:line="360"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sprawach nieuregulowanych w niniejszej umowie mają zastosowanie przepisy ustawy z dnia 4 lutego 1994 r. Prawo autorskie i prawa pokrewne (Dz.U. 1994 Nr 24  poz. 83 z późn. zm.) oraz przepisy kodeksu cywilnego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ie spory będą rozstrzygane przez sąd powszechny właściwy dla siedziby Wydawcy.</w:t>
      </w:r>
    </w:p>
    <w:p>
      <w:pPr>
        <w:pStyle w:val="Normal"/>
        <w:spacing w:lineRule="auto" w:line="360" w:before="24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mowa została sporządzona w dwóch jednobrzmiących egzemplarzach, po jednym dla każdej strony.</w:t>
      </w:r>
    </w:p>
    <w:p>
      <w:pPr>
        <w:pStyle w:val="Default"/>
        <w:widowControl/>
        <w:tabs>
          <w:tab w:val="clear" w:pos="720"/>
          <w:tab w:val="left" w:pos="4494" w:leader="none"/>
          <w:tab w:val="right" w:pos="9639" w:leader="dot"/>
        </w:tabs>
        <w:spacing w:lineRule="auto" w:line="360" w:before="4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Twórca </w:t>
        <w:tab/>
      </w:r>
    </w:p>
    <w:p>
      <w:pPr>
        <w:pStyle w:val="Default"/>
        <w:widowControl/>
        <w:tabs>
          <w:tab w:val="clear" w:pos="720"/>
          <w:tab w:val="left" w:pos="4494" w:leader="none"/>
          <w:tab w:val="right" w:pos="9639" w:leader="dot"/>
        </w:tabs>
        <w:spacing w:lineRule="auto" w:line="360" w:before="240" w:after="240"/>
        <w:rPr/>
      </w:pPr>
      <w:r>
        <w:rPr>
          <w:color w:val="000000"/>
          <w:sz w:val="22"/>
          <w:szCs w:val="22"/>
        </w:rPr>
        <w:tab/>
        <w:t xml:space="preserve">Wydawca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18" w:top="147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851"/>
    </w:tblGrid>
    <w:tr>
      <w:trPr>
        <w:trHeight w:val="419" w:hRule="atLeast"/>
      </w:trPr>
      <w:tc>
        <w:tcPr>
          <w:tcW w:w="921" w:type="dxa"/>
          <w:vMerge w:val="restart"/>
          <w:tcBorders/>
        </w:tcPr>
        <w:p>
          <w:pPr>
            <w:pStyle w:val="Header"/>
            <w:rPr>
              <w:smallCap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0690" cy="53467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69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5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Akademia im. Jana Długosza w Częstochowie</w:t>
          </w:r>
        </w:p>
      </w:tc>
    </w:tr>
    <w:tr>
      <w:trPr>
        <w:trHeight w:val="419" w:hRule="atLeast"/>
      </w:trPr>
      <w:tc>
        <w:tcPr>
          <w:tcW w:w="921" w:type="dxa"/>
          <w:vMerge w:val="continue"/>
          <w:tcBorders/>
        </w:tcPr>
        <w:p>
          <w:pPr>
            <w:pStyle w:val="Header"/>
            <w:snapToGrid w:val="false"/>
            <w:rPr>
              <w:smallCaps/>
              <w:sz w:val="20"/>
              <w:szCs w:val="20"/>
              <w:lang w:val="en-US" w:eastAsia="en-US"/>
            </w:rPr>
          </w:pPr>
          <w:r>
            <w:rPr>
              <w:smallCaps/>
              <w:sz w:val="20"/>
              <w:szCs w:val="20"/>
              <w:lang w:val="en-US" w:eastAsia="en-US"/>
            </w:rPr>
          </w:r>
        </w:p>
      </w:tc>
      <w:tc>
        <w:tcPr>
          <w:tcW w:w="885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Wydawnictwo im. Stanisława Podobińskiego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Znak1">
    <w:name w:val="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8">
    <w:name w:val="CM8"/>
    <w:basedOn w:val="Default"/>
    <w:next w:val="Default"/>
    <w:qFormat/>
    <w:pPr>
      <w:spacing w:before="0" w:after="54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7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46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21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4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8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0:00Z</dcterms:created>
  <dc:creator>U.Ł.</dc:creator>
  <dc:description/>
  <cp:keywords/>
  <dc:language>en-US</dc:language>
  <cp:lastModifiedBy>amiszczak</cp:lastModifiedBy>
  <cp:lastPrinted>2011-05-24T12:22:00Z</cp:lastPrinted>
  <dcterms:modified xsi:type="dcterms:W3CDTF">2012-04-02T08:20:00Z</dcterms:modified>
  <cp:revision>2</cp:revision>
  <dc:subject/>
  <dc:title>Załącznik</dc:title>
</cp:coreProperties>
</file>