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0" w:right="91" w:hanging="0"/>
        <w:jc w:val="right"/>
        <w:rPr>
          <w:sz w:val="18"/>
          <w:szCs w:val="18"/>
        </w:rPr>
      </w:pPr>
      <w:r>
        <w:rPr>
          <w:sz w:val="18"/>
          <w:szCs w:val="18"/>
        </w:rPr>
        <w:t>Częstochowa, I.2014 r.</w:t>
      </w:r>
    </w:p>
    <w:p>
      <w:pPr>
        <w:pStyle w:val="Normal"/>
        <w:ind w:left="-1090"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Zaproszenie</w:t>
      </w:r>
    </w:p>
    <w:p>
      <w:pPr>
        <w:pStyle w:val="Normal"/>
        <w:ind w:left="-1090" w:right="9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483" w:leader="none"/>
        </w:tabs>
        <w:ind w:right="91" w:firstLine="654"/>
        <w:jc w:val="both"/>
        <w:rPr/>
      </w:pPr>
      <w:r>
        <w:rPr>
          <w:sz w:val="22"/>
          <w:szCs w:val="22"/>
        </w:rPr>
        <w:t>Zakład Filozofii Instytutu Filozofii, Socjologii i Psychologii AJD w Częstochowie ma przyjemność zaprosić na konferencję pt: „</w:t>
      </w:r>
      <w:r>
        <w:rPr>
          <w:b/>
          <w:bCs/>
          <w:sz w:val="22"/>
          <w:szCs w:val="22"/>
        </w:rPr>
        <w:t>Negacja –– konteksty logiczne, antropologiczne, metafizyczne</w:t>
      </w:r>
      <w:r>
        <w:rPr>
          <w:sz w:val="22"/>
          <w:szCs w:val="22"/>
        </w:rPr>
        <w:t>”, która odbędzie się w dn. 25-26 września 2014 r. w ośrodku „Orle Gniazdo Hucisko” w Jurze (gmina Włodowice).</w:t>
      </w:r>
    </w:p>
    <w:p>
      <w:pPr>
        <w:pStyle w:val="Normal"/>
        <w:ind w:right="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980" w:leader="none"/>
          <w:tab w:val="left" w:pos="420" w:leader="none"/>
        </w:tabs>
        <w:ind w:right="91" w:hanging="0"/>
        <w:jc w:val="both"/>
        <w:rPr>
          <w:rFonts w:ascii="Times New Roman" w:hAnsi="Times New Roman" w:cs="Times New Roman"/>
          <w:sz w:val="18"/>
        </w:rPr>
      </w:pPr>
      <w:r>
        <w:rPr>
          <w:sz w:val="20"/>
          <w:szCs w:val="20"/>
        </w:rPr>
        <w:tab/>
        <w:t xml:space="preserve">Na świat zamieszkały przez podmioty ludzkie, oprócz wszelakich bytów, którym bez zastrzeżeń przysługują pozytywne charakterystyki ontologiczne, bytów zarówno zmysłowych jak i rozumowych, składają się też twory, które takim pozytywnym charakterystykom nie podlegają, bądź też nie podlegają im w pełni –– różnego rodzaju obiekty nieobecne, ukryte, milczące, wykazujące wieloraki deficyt istnienia. Do rejestru naszych środków wypowiedzi, oprócz orzekania czegoś o czymś w trybie twierdzącym, należą również te, które od takiego trybu odchodzą. Jeden z wyłomów w pozytywności bytu, być może najważniejszy, i to zarówno w sensie samego bytu jak i w sensie naszego myślenia i wypowiadania się o nim, sygnowany jest terminem „negacja”. Negacja pozwala rozszerzyć nasz świat, na ogół konkretny, masywny i uchwytny, o swoistą „strefę cienia”, ale też zarazem dostarcza niezliczonych problemów filozoficznych myślicielom zastanawiającym się, jak to możliwe, że oprócz kontaktu z tym, co </w:t>
      </w:r>
      <w:r>
        <w:rPr>
          <w:b/>
          <w:bCs/>
          <w:sz w:val="20"/>
          <w:szCs w:val="20"/>
        </w:rPr>
        <w:t>jest</w:t>
      </w:r>
      <w:r>
        <w:rPr>
          <w:sz w:val="20"/>
          <w:szCs w:val="20"/>
        </w:rPr>
        <w:t xml:space="preserve">, czymś równie naturalnym wydaje się obcowanie z tym, </w:t>
      </w:r>
      <w:r>
        <w:rPr>
          <w:b/>
          <w:bCs/>
          <w:sz w:val="20"/>
          <w:szCs w:val="20"/>
        </w:rPr>
        <w:t>czego nie ma</w:t>
      </w:r>
      <w:r>
        <w:rPr>
          <w:sz w:val="20"/>
          <w:szCs w:val="20"/>
        </w:rPr>
        <w:t>. Oczywiście, zajmowanie się negacją w niezliczonych debatach filozofów tematowi temu poświęconych, jak również benedyktyński trud logików starających się sformalizować nasze myślenie w kategoriach negatywnych –– to jedynie wierzchołek góry lodowej sposobów przejawiania się negacji w naszym życiu. Jej puls wyczuwalny jest w tak podstawowych fenomenach egzystencjalnych, jak osamotnienie, rozłąka, tęsknota, wreszcie śmierć, gdy nasza wola przebywania z kimś musi uderzyć o mur nieobecności tego kogoś. Negacja wyziera nie tylko z abstrakcyjnej logicznej problematyki prawdy i fałszu, lecz dotyka nas boleśnie pod postacią kłamstwa osób, którym wcześniej zaufaliśmy lub też drastycznych, „wołających o pomstę do nieba” pogwałceń zasady prawdziwości w wypowiedziach osób publicznych. W sferze religijnej negacja kryje się pod powierzchnią naszych apeli i modlitw do sprawczych mocy opatrznościowych, co do których przeczuwamy, że naiwne na ich temat wyobrażenia są tylko powierzchnią skrywającą niepoznawalne i niewyrażalne głębie. Głębiom tym, jak i w ogóle wyznaniu, że nie wszystko w naszym życiu wiemy i rozumiemy, próbujemy dać wyraz również na terenie sztuki. A są to tylko niektóre z licznych przykładów uczestnictwa negacji w porządku naszego życia. Powyższym kręgom problemowym oraz, oczywiście, historycznym refleksjom na ich temat w twórczości filozoficznej i artystycznej Zakład Filozofii AJD w Częstochowie pragnie poświęcić konferencję naukową. W charakterze zestawu pytań startowych mających dopomóc naszej przenikliwości w mierzeniu się z tymi trudnymi i fascynującymi sprawami proponujemy następujące zagad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jakich nowych przemyśleń wymaga dziś od nas rozumienie zasady, że byt jest, niebytu nie 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czym jest nicość i jaki jest jej status bytowy, o ile w ogóle można sensownie zadać takie pytan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 xml:space="preserve">jaki jest istotny sens zasady </w:t>
      </w:r>
      <w:r>
        <w:rPr>
          <w:rFonts w:cs="Arial"/>
          <w:i/>
          <w:iCs/>
          <w:sz w:val="20"/>
          <w:szCs w:val="20"/>
        </w:rPr>
        <w:t>omnis determinatio est negatio</w:t>
      </w:r>
      <w:r>
        <w:rPr>
          <w:rFonts w:cs="Arial"/>
          <w:sz w:val="20"/>
          <w:szCs w:val="20"/>
        </w:rPr>
        <w:t xml:space="preserve"> i jaki znajdowała ona wyraz w filozofi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co znaczy zdanie Hegla: „Czysty byt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czyste Nic są więc jednym i tym samym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istnieją byty, do których dostęp poznawczy mamy jedynie w drodze negac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istnieją negatywne stany rzecz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 xml:space="preserve">czy pozytywność istnienia daje się stwierdzić nawet w przypadku negacji, to jest - czy można prawomocnie powiedzieć, że negatywne przedmioty i stany </w:t>
      </w:r>
      <w:r>
        <w:rPr>
          <w:rFonts w:cs="Arial"/>
          <w:b/>
          <w:bCs/>
          <w:sz w:val="20"/>
          <w:szCs w:val="20"/>
        </w:rPr>
        <w:t>istnieją</w:t>
      </w:r>
      <w:r>
        <w:rPr>
          <w:rFonts w:cs="Arial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 xml:space="preserve">czy istnienie i nieistnienie jest stopniowalne, a w związku z tym, czy można dosłownie rozumieć słynne zdanie z </w:t>
      </w:r>
      <w:r>
        <w:rPr>
          <w:rFonts w:cs="Arial"/>
          <w:i/>
          <w:iCs/>
          <w:sz w:val="20"/>
          <w:szCs w:val="20"/>
        </w:rPr>
        <w:t>Chatki Puchatka</w:t>
      </w:r>
      <w:r>
        <w:rPr>
          <w:rFonts w:cs="Arial"/>
          <w:sz w:val="20"/>
          <w:szCs w:val="20"/>
        </w:rPr>
        <w:t>: „Im bardziej Puchatek zaglądał do środka, tym bardziej Prosiaczka tam nie było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 xml:space="preserve">jakie wnioski metafizyczne płyną z kwestii Mefistofelesa w </w:t>
      </w:r>
      <w:r>
        <w:rPr>
          <w:rFonts w:cs="Arial"/>
          <w:i/>
          <w:iCs/>
          <w:sz w:val="20"/>
          <w:szCs w:val="20"/>
        </w:rPr>
        <w:t xml:space="preserve">Fauście </w:t>
      </w:r>
      <w:r>
        <w:rPr>
          <w:rFonts w:cs="Arial"/>
          <w:sz w:val="20"/>
          <w:szCs w:val="20"/>
        </w:rPr>
        <w:t>Goethego zaczynającej się od słów: „Ja jestem duch, co zawsze mówi: nie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czy negacja w porządku myślenia daje jedynie wyraz naszym ograniczeniom poznawczym, czy też istnieją byty o negatywnej strukturze ontologiczne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i jest udział negacji we współczesnych systemach logicznych i czy jest to niekiedy udział wyróżnion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jaka jest rola negacji w tzw. modalnych trybach wypowiedzi (konieczność, możliwość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problemy logiczne i ontologiczne związane z negacją przekładają się na nihilizm w wymiarze aksjologiczny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y zło jest tylko brakiem, tak więc negacją dobr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czy negacja jest niezbywalnym składnikiem doświadczenia mistyczne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ą rolę odgrywa negacja w porządku egzystencjalnym naszego życi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m jest nihiliz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720" w:right="89" w:hanging="580"/>
        <w:jc w:val="both"/>
        <w:rPr/>
      </w:pPr>
      <w:r>
        <w:rPr>
          <w:rFonts w:cs="Arial"/>
          <w:sz w:val="20"/>
          <w:szCs w:val="20"/>
        </w:rPr>
        <w:t>czy umiejętność operowania negacją jest właściwa tylko człowiekowi, czy też jej ślady odnaleźć można również w świecie zwierzęcym?</w:t>
      </w:r>
    </w:p>
    <w:p>
      <w:pPr>
        <w:pStyle w:val="Normal"/>
        <w:ind w:right="91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spacing w:lineRule="auto" w:line="240"/>
        <w:ind w:right="91" w:firstLine="653"/>
        <w:rPr/>
      </w:pPr>
      <w:r>
        <w:rPr>
          <w:rFonts w:cs="Arial"/>
          <w:b w:val="false"/>
          <w:bCs w:val="false"/>
          <w:sz w:val="20"/>
          <w:szCs w:val="20"/>
        </w:rPr>
        <w:t>Tym oraz innym zagadnieniom, tematyzującym fenomen negacji, poświęcona ma być nasza konferencja. Opłata konferencyjna wynosi 400 zł. (w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ramach opłaty konferencyjnej pokrywamy koszty jednego noclegu oraz posiłków).</w:t>
      </w:r>
      <w:r>
        <w:rPr>
          <w:rFonts w:cs="Arial"/>
          <w:b w:val="false"/>
          <w:bCs w:val="false"/>
          <w:sz w:val="20"/>
          <w:szCs w:val="20"/>
        </w:rPr>
        <w:t xml:space="preserve"> Wpłaty do 19.09.2014 r. na konto: Raiffeisen Bank Polska SA </w:t>
      </w:r>
      <w:r>
        <w:rPr>
          <w:rFonts w:cs="Arial"/>
          <w:sz w:val="20"/>
          <w:szCs w:val="20"/>
        </w:rPr>
        <w:t>23 1750 1035 0000 0000 1301 1378</w:t>
      </w:r>
      <w:r>
        <w:rPr>
          <w:rFonts w:cs="Arial"/>
          <w:b w:val="false"/>
          <w:bCs w:val="false"/>
          <w:color w:val="000000"/>
          <w:sz w:val="20"/>
          <w:szCs w:val="20"/>
        </w:rPr>
        <w:t>. Właściciel konta: Akademia im. J. Długosza, 42-200</w:t>
      </w:r>
      <w:r>
        <w:rPr>
          <w:b w:val="false"/>
          <w:bCs w:val="false"/>
          <w:color w:val="000000"/>
          <w:sz w:val="20"/>
          <w:szCs w:val="20"/>
        </w:rPr>
        <w:t xml:space="preserve"> Częstochowa, ul. Waszyngtona 4/8. </w:t>
      </w:r>
      <w:r>
        <w:rPr>
          <w:b w:val="false"/>
          <w:bCs w:val="false"/>
          <w:sz w:val="20"/>
          <w:szCs w:val="20"/>
        </w:rPr>
        <w:t xml:space="preserve">Proszę podać koniecznie swoje imię i nazwisko; tytuł wpłaty: konferencja „Negacja”. Zgłoszenia i abstrakty o objętości 1 strony znormalizowanego „komputeropisu” (najprościej mailowo, organizatorzy zastrzegają sobie prawo oceny i selekcji abstraktów) prosimy kierować do 30.06.2014 r. na adres: </w:t>
      </w:r>
    </w:p>
    <w:p>
      <w:pPr>
        <w:pStyle w:val="Normal"/>
        <w:ind w:right="9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Zakład Filozofii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Akademia im. J. Długosza</w:t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Kwestie organizacyjne:</w:t>
      </w:r>
    </w:p>
    <w:p>
      <w:pPr>
        <w:pStyle w:val="Normal"/>
        <w:ind w:right="91" w:hanging="0"/>
        <w:jc w:val="both"/>
        <w:rPr/>
      </w:pPr>
      <w:r>
        <w:rPr>
          <w:sz w:val="18"/>
          <w:szCs w:val="18"/>
        </w:rPr>
        <w:t xml:space="preserve">42-200 Częstochowa </w:t>
        <w:tab/>
        <w:tab/>
        <w:tab/>
        <w:tab/>
      </w:r>
      <w:r>
        <w:rPr>
          <w:color w:val="000000"/>
          <w:sz w:val="18"/>
          <w:szCs w:val="18"/>
        </w:rPr>
        <w:t>www.filozofia.czest.pl</w:t>
      </w:r>
      <w:r>
        <w:rPr>
          <w:sz w:val="18"/>
          <w:szCs w:val="18"/>
        </w:rPr>
        <w:tab/>
        <w:tab/>
        <w:tab/>
        <w:t>dr hab. Maciej Woźniczka</w:t>
      </w:r>
    </w:p>
    <w:p>
      <w:pPr>
        <w:pStyle w:val="Normal"/>
        <w:ind w:right="91" w:hanging="0"/>
        <w:jc w:val="both"/>
        <w:rPr/>
      </w:pPr>
      <w:r>
        <w:rPr>
          <w:sz w:val="18"/>
          <w:szCs w:val="18"/>
        </w:rPr>
        <w:t>ul. Zbierskiego 2/4</w:t>
        <w:tab/>
        <w:t xml:space="preserve"> </w:t>
        <w:tab/>
        <w:tab/>
        <w:tab/>
      </w:r>
      <w:r>
        <w:rPr>
          <w:color w:val="000000"/>
          <w:sz w:val="18"/>
          <w:szCs w:val="18"/>
        </w:rPr>
        <w:t>www.zfi.ajd.czest.pl</w:t>
      </w:r>
      <w:r>
        <w:rPr>
          <w:sz w:val="18"/>
          <w:szCs w:val="18"/>
        </w:rPr>
        <w:tab/>
        <w:tab/>
        <w:tab/>
        <w:t>Zakład Filozofii AJD</w:t>
      </w:r>
    </w:p>
    <w:p>
      <w:pPr>
        <w:pStyle w:val="Normal"/>
        <w:ind w:right="91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ind w:right="9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 wyrazami szacunku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.wozniczka@ajd.czest.pl</w:t>
      </w:r>
    </w:p>
    <w:p>
      <w:pPr>
        <w:pStyle w:val="Normal"/>
        <w:ind w:right="9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zw. dr hab. Andrzej Zalewski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mwoznicz@uni.lodz.pl</w:t>
      </w:r>
    </w:p>
    <w:p>
      <w:pPr>
        <w:pStyle w:val="Normal"/>
        <w:ind w:right="91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Kierownik Zakładu Filozofii AJD w Częstochowie</w:t>
      </w:r>
      <w:bookmarkStart w:id="0" w:name="_PictureBullets"/>
      <w:bookmarkEnd w:id="0"/>
    </w:p>
    <w:sectPr>
      <w:type w:val="nextPage"/>
      <w:pgSz w:w="11906" w:h="16838"/>
      <w:pgMar w:left="697" w:right="340" w:gutter="0" w:header="0" w:top="39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4:00Z</dcterms:created>
  <dc:creator>Andrzej Zalewski</dc:creator>
  <dc:description/>
  <cp:keywords/>
  <dc:language>en-US</dc:language>
  <cp:lastModifiedBy>user01</cp:lastModifiedBy>
  <cp:lastPrinted>2014-01-18T10:41:00Z</cp:lastPrinted>
  <dcterms:modified xsi:type="dcterms:W3CDTF">2014-09-19T12:04:00Z</dcterms:modified>
  <cp:revision>2</cp:revision>
  <dc:subject/>
  <dc:title>Częstochowa, I</dc:title>
</cp:coreProperties>
</file>