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gram konferencji </w:t>
      </w:r>
      <w:r>
        <w:rPr>
          <w:rFonts w:cs="Arial"/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Negacja – konteksty logiczne, antropologiczne, metafizyczne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ind w:left="-900" w:right="-82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5-26. września 2014 r., </w:t>
      </w:r>
      <w:r>
        <w:rPr>
          <w:sz w:val="20"/>
          <w:szCs w:val="20"/>
        </w:rPr>
        <w:t>ośrodek „Orle Gniazdo Hucisko” w Jurze (gmina Włodowice).</w:t>
      </w:r>
    </w:p>
    <w:p>
      <w:pPr>
        <w:pStyle w:val="Normal"/>
        <w:ind w:left="-900" w:right="-82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5.IX., czwartek, Sala Książęca</w:t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:00 – 13:00 obiad</w:t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:00 - Otwarcie konferencji: </w:t>
        <w:tab/>
        <w:t>Dziekan Wydziału Nauk Społecznych: dr hab. prof. AJD Romuald Derbis</w:t>
      </w:r>
    </w:p>
    <w:p>
      <w:pPr>
        <w:pStyle w:val="Normal"/>
        <w:ind w:left="-900" w:right="-8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Dyrektor Instytutu Filozofii, Socjologii i Psychologii: dr Adam Olech</w:t>
      </w:r>
    </w:p>
    <w:p>
      <w:pPr>
        <w:pStyle w:val="Normal"/>
        <w:ind w:left="-900" w:right="-828" w:hanging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>Kierownik Zakładu Filozofii: dr hab. Maciej Woźniczka i prof. Andrzej Zalewski</w:t>
      </w:r>
    </w:p>
    <w:p>
      <w:pPr>
        <w:pStyle w:val="Normal"/>
        <w:ind w:left="-900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 xml:space="preserve">Obrady plenarne, </w:t>
      </w:r>
      <w:r>
        <w:rPr>
          <w:rFonts w:cs="Arial"/>
          <w:b/>
          <w:sz w:val="18"/>
          <w:szCs w:val="18"/>
        </w:rPr>
        <w:t>Sala Książęca</w:t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:30 – 14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4:00 – 14:3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4:30 – 15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:00 – 15:3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obrad: </w:t>
            </w:r>
            <w:r>
              <w:rPr>
                <w:bCs/>
                <w:sz w:val="18"/>
                <w:szCs w:val="18"/>
              </w:rPr>
              <w:t>dr hab. Marek Rembier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f. Ludwik Kostro (Ateneum Szkoła Wyższa, UG, PG) - Koincydencja przeciwieństw jako wyraz kompletności uniwersalnego </w:t>
            </w:r>
            <w:bookmarkStart w:id="0" w:name="_GoBack"/>
            <w:bookmarkEnd w:id="0"/>
            <w:r>
              <w:rPr>
                <w:sz w:val="18"/>
                <w:szCs w:val="18"/>
              </w:rPr>
              <w:t>Absolutu kosmiczneg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r hab</w:t>
            </w:r>
            <w:r>
              <w:rPr>
                <w:sz w:val="18"/>
                <w:szCs w:val="18"/>
              </w:rPr>
              <w:t>. prof. PAN  Seweryn Blandzi (IFiS PAN)- Czy negacja bytu jest negacją rzeczywistości?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of. Adam Nowaczyk (UŁ) – Moje odpowiedzi na niektóre pytania sformułowane przez organizatorów konferencji (dał tekst, fizycznie nie będzie obecny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dr hab. prof. PAN Wiesław Wójcik (IHN PAN) – </w:t>
            </w:r>
            <w:r>
              <w:rPr>
                <w:sz w:val="18"/>
                <w:szCs w:val="18"/>
              </w:rPr>
              <w:t>Problemy antropologii negatywne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:30 – 16: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:00 – 16:3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2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kcje tematyczne</w:t>
      </w:r>
    </w:p>
    <w:p>
      <w:pPr>
        <w:pStyle w:val="Normal"/>
        <w:ind w:left="-902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902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cja I. Metafizyka i religia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ala Książęc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cja II. Filozofia nauki. Metodologi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ala Królewsk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:30 – 16:50</w:t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:50 – 17:10</w:t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7:10 – 17:30</w:t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>dr hab. Jan Bigaj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 Stanisław Ciupka (ATH Bielsko-Biała) - </w:t>
            </w:r>
            <w:r>
              <w:rPr>
                <w:bCs/>
                <w:iCs/>
                <w:sz w:val="18"/>
                <w:szCs w:val="18"/>
              </w:rPr>
              <w:t>Zręby teologii negatywnej w wypowiedziach wybranych Ojców Kościoł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mgr Piotr Gąsowski (UWM, doktorant) - Madhjamaka a kwestia negacji. Czyli o możliwości wyjścia poza negację i afirmację immanentnego istnienia w buddyjskiej filozofii pustk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mgr Michał Płóciennik (AJD, UPJPII, doktorant) - „Pełna negacja jest istotą tego, co pozytywne”. Jiddu Krishnamurtiego bezdrożna droga do Prawdy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bCs/>
                <w:sz w:val="18"/>
                <w:szCs w:val="18"/>
              </w:rPr>
              <w:t>prof. Wiesław Wójcik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 hab. M. Rembierz (UŚ) – Negacja jako wyzwanie aksjologiczne (prośba o ten termin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r Marek Perek (AJD) – Pozytywna strona negatywności w rekonstrukcji zmian wiedzy naukowej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dr hab. prof. AJD Andrzej Tarnopolski (AJD) - </w:t>
            </w:r>
            <w:r>
              <w:rPr>
                <w:sz w:val="18"/>
                <w:szCs w:val="18"/>
              </w:rPr>
              <w:t>Niewiedza - kwestie definicyjne. Rodzaje niewiedzy, metoda analizowania poglądów filozoficznych i próba uchwycenia /w nich/ problemu niewiedz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7:30 – 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00 – 18:2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:20 – 18:40</w:t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40 – 19:00</w:t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00 – 19:20</w:t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: prof. Ludwik Kostr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 xml:space="preserve">dr Ryszard Miszczyński (AJD) – </w:t>
            </w:r>
            <w:r>
              <w:rPr>
                <w:rFonts w:cs="Arial" w:ascii="Arial" w:hAnsi="Arial"/>
              </w:rPr>
              <w:t>O negacji w prototetyce Stanisława Leśnie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 hab. Maciej Woźniczka (AJD) – Granice nega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 Anna Marek-Bieniasz (AJD) – Pro i contra przyrodzie, a akceptacja i negacja wartośc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: prof</w:t>
            </w:r>
            <w:r>
              <w:rPr>
                <w:bCs/>
                <w:sz w:val="18"/>
                <w:szCs w:val="18"/>
              </w:rPr>
              <w:t>. Andrzej Tarnopolsk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 Wojciech Hanuszkiewicz (IFiS UP Kraków) - Znaczenie Kantowskiego podziale sądów na twierdzące, przeczące i nieskończone dla współczesnych ujęć negacji i dysjunk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prof. Andrzej Zalewski (AJD) – Rola negacji w tworzeniu pojęć filozoficznych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mgr Renata Trela, </w:t>
            </w:r>
            <w:r>
              <w:rPr>
                <w:sz w:val="18"/>
                <w:szCs w:val="18"/>
              </w:rPr>
              <w:t>dr Grzegorz Trela (IFiS, UP im. KEN w Krakowie) - Negacja w filozofii nauk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9:20 – 19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9:50 -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acj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6.IX., piątek</w:t>
      </w:r>
    </w:p>
    <w:p>
      <w:pPr>
        <w:pStyle w:val="Normal"/>
        <w:ind w:left="-902" w:right="-82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902" w:right="-828" w:hanging="0"/>
        <w:jc w:val="center"/>
        <w:rPr/>
      </w:pPr>
      <w:r>
        <w:rPr/>
        <w:t>Sekcje tematyczne</w:t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cja III. Historia filozofii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 Książęc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cja IV. </w:t>
            </w:r>
            <w:r>
              <w:rPr>
                <w:b/>
                <w:bCs/>
                <w:sz w:val="18"/>
                <w:szCs w:val="18"/>
              </w:rPr>
              <w:t>Interdyscyplinaria, pogranicza</w:t>
            </w:r>
            <w:r>
              <w:rPr>
                <w:rFonts w:cs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 Królews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:00 – 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niada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9:00 – 9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9:20 – 9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9:40 – 10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 xml:space="preserve">prof. Seweryn Blandzi 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dr hab. Norbert Leśniewski (IF UAM) - Negacja u Heidegge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</w:rPr>
              <w:t>- mgr Magdalena Hoły-Łuczaj (IF UJ) – Nic jako recepta na onto-teo-logikę w filozofii Martina Heidegg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gr Tomasz Pawlik (IF UŚ) - Negacja w ujęciu Gottloba Freg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>prof. Andrzej Zalewski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r Mariusz Oziębłowski (AJD) - Negacja sensu w antyfilozoficznym programie Ludwiga Wittgenste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mgr Dorota Halina Kutyła (IF UW doktorantka) - </w:t>
            </w:r>
            <w:r>
              <w:rPr>
                <w:iCs/>
                <w:sz w:val="18"/>
                <w:szCs w:val="18"/>
              </w:rPr>
              <w:t>Rycerz, śmierć i brak lęku – męstwo bycia i męstwo ufności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?(rekrutacja) - dr Robert Rogoziecki (IF UG) - Idea dialektyki negatywnej Theodora Adorn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:00 – 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:30 – 10:5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50 – 11:1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10 – 11:3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>dr hab. Norbert Leśniewsk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ks. dr Roman Tomanek (IF WFCh UKSW) - Pojęcie negacji i niczego w filozofii Kazimierza Twardowski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r Adam Bastek (IF UWM) - Bertrand Russell o negacj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: dr Grzegorz Trel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r Joanna Sarbiewska (</w:t>
            </w:r>
            <w:r>
              <w:rPr>
                <w:sz w:val="18"/>
                <w:szCs w:val="18"/>
              </w:rPr>
              <w:t>Pomorska Wyższa Szkoła Nauk Stosowanych w Gdyni, UG</w:t>
            </w:r>
            <w:r>
              <w:rPr>
                <w:rFonts w:cs="Arial"/>
                <w:sz w:val="18"/>
                <w:szCs w:val="18"/>
              </w:rPr>
              <w:t xml:space="preserve">) - </w:t>
            </w:r>
            <w:r>
              <w:rPr>
                <w:sz w:val="18"/>
                <w:szCs w:val="18"/>
              </w:rPr>
              <w:t>Moc dekonstrukcji. Negatywna mistyka medialnej maszyny i obrazy Niemożliwego                                   (Bruno Dumont, Bill Viol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Jan Wasiewicz (Uniwersytet Artystyczny w Poznaniu, Wydział Edukacji Artystycznej) - Wspólnoty na letejskich wodach zapomnienia. O zbiorowej niepamięci uwag kilk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1:30 –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:00 – 12:2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:20 – 12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:40 – 13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3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:</w:t>
            </w:r>
            <w:r>
              <w:rPr>
                <w:sz w:val="18"/>
                <w:szCs w:val="18"/>
              </w:rPr>
              <w:t xml:space="preserve"> dr Adam Bastek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 hab. Jan Bigaj (URz, PAN) - O negacji w „Metafizyce” Arystoteles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Wojciech Wrotkowski (</w:t>
            </w:r>
            <w:r>
              <w:rPr>
                <w:rStyle w:val="St"/>
                <w:sz w:val="18"/>
                <w:szCs w:val="18"/>
              </w:rPr>
              <w:t>ZBnFAiHO IFiS PAN</w:t>
            </w:r>
            <w:r>
              <w:rPr>
                <w:sz w:val="18"/>
                <w:szCs w:val="18"/>
              </w:rPr>
              <w:t>) - Coincidentia oppositorum i jej negacja: fiasko marksistowskiej idée fixe utożsamiania przeciwieństw na koszt Heraklita z Efez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Krzysztof Kiedrowski (IF UAM Poznań) - Negatywność na gruncie negatywistycznej metafizyki unitarnej Leszka Nowaka (prośba o ten termin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 dr Joanna Sarbiewsk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gr Anna Wesołowska (IFP AJD, doktorantka) - Czym jest nihilizm? Próba wyjaśnienia pojęcia na przykładzie wybranych utworów z literatury polskiej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gr Daria Jekiel (IFP AJD, doktorantka) - Negacja sekretnych sfer życia w epoce wiktoriańskiej na podstawie powieści Michela Fabera S</w:t>
            </w:r>
            <w:r>
              <w:rPr>
                <w:i/>
                <w:iCs/>
                <w:sz w:val="18"/>
                <w:szCs w:val="18"/>
              </w:rPr>
              <w:t>zkarłatny płatek i biały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:20 – 13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:50 – 14:0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kończenie konferencji: </w:t>
            </w:r>
            <w:r>
              <w:rPr>
                <w:rFonts w:cs="Arial"/>
                <w:b/>
                <w:sz w:val="18"/>
                <w:szCs w:val="18"/>
              </w:rPr>
              <w:t>Sala Książę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4:00 – 15:0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iad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26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eksty zgłoszone do materiałów pokonferencyjnych:</w:t>
      </w:r>
    </w:p>
    <w:p>
      <w:pPr>
        <w:pStyle w:val="HTMLwstpniesformatowany"/>
        <w:numPr>
          <w:ilvl w:val="0"/>
          <w:numId w:val="2"/>
        </w:numPr>
        <w:ind w:left="180" w:right="14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f. Adam Nowaczyk (UŁ) – Moje odpowiedzi na niektóre pytania sformułowane przez organizatorów konferencji </w:t>
      </w:r>
    </w:p>
    <w:p>
      <w:pPr>
        <w:pStyle w:val="HTMLwstpniesformatowany"/>
        <w:numPr>
          <w:ilvl w:val="0"/>
          <w:numId w:val="2"/>
        </w:numPr>
        <w:ind w:left="180" w:right="146" w:hanging="360"/>
        <w:jc w:val="both"/>
        <w:rPr/>
      </w:pPr>
      <w:r>
        <w:rPr>
          <w:rFonts w:cs="Arial" w:ascii="Arial" w:hAnsi="Arial"/>
          <w:sz w:val="16"/>
          <w:szCs w:val="16"/>
        </w:rPr>
        <w:t>dr Adam Kubiak (URz) –  O nieistniejącej, która jest – czyli „ambiwalentna geografia egzystencjalna”</w:t>
      </w:r>
    </w:p>
    <w:p>
      <w:pPr>
        <w:pStyle w:val="Normal"/>
        <w:numPr>
          <w:ilvl w:val="0"/>
          <w:numId w:val="2"/>
        </w:numPr>
        <w:ind w:left="180" w:right="14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f. Joanna Ślósarska (UŁ) - </w:t>
      </w:r>
      <w:r>
        <w:rPr>
          <w:i/>
          <w:iCs/>
          <w:sz w:val="16"/>
          <w:szCs w:val="16"/>
        </w:rPr>
        <w:t xml:space="preserve">Wystarczyło zacząć mówić, by ból ustał. </w:t>
      </w:r>
      <w:r>
        <w:rPr>
          <w:sz w:val="16"/>
          <w:szCs w:val="16"/>
        </w:rPr>
        <w:t> Negacja milczenia w autobiograficznej prozie Jorge Semprúna. Dialog Jorge Semprúna z Ludwigiem Wittgensteinem</w:t>
      </w:r>
    </w:p>
    <w:p>
      <w:pPr>
        <w:pStyle w:val="Normal"/>
        <w:numPr>
          <w:ilvl w:val="0"/>
          <w:numId w:val="2"/>
        </w:numPr>
        <w:ind w:left="180" w:right="14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r Stanisław Buda (Podhalańska Państwowa Wyższa Szkoła Zawodowa w Nowym Targu) – Negacja i nicość </w:t>
      </w:r>
    </w:p>
    <w:p>
      <w:pPr>
        <w:pStyle w:val="Normal"/>
        <w:numPr>
          <w:ilvl w:val="0"/>
          <w:numId w:val="2"/>
        </w:numPr>
        <w:ind w:left="180" w:right="146" w:hanging="360"/>
        <w:jc w:val="both"/>
        <w:rPr>
          <w:sz w:val="16"/>
          <w:szCs w:val="16"/>
        </w:rPr>
      </w:pPr>
      <w:r>
        <w:rPr>
          <w:sz w:val="16"/>
          <w:szCs w:val="16"/>
        </w:rPr>
        <w:t>dr Mariusz Bartosiak (UŁ) – Antropologia kwantowej obecności. Performatywna efektywność antynomii i negacji w dramacie (na przykładzie jednoaktówek Samuela Becketta).</w:t>
      </w:r>
    </w:p>
    <w:p>
      <w:pPr>
        <w:pStyle w:val="Normal"/>
        <w:numPr>
          <w:ilvl w:val="0"/>
          <w:numId w:val="2"/>
        </w:numPr>
        <w:ind w:left="180" w:right="146" w:hanging="360"/>
        <w:jc w:val="both"/>
        <w:rPr>
          <w:sz w:val="16"/>
          <w:szCs w:val="16"/>
        </w:rPr>
      </w:pPr>
      <w:r>
        <w:rPr>
          <w:sz w:val="16"/>
          <w:szCs w:val="16"/>
        </w:rPr>
        <w:t>dr Sebastian Gałecki (UP JPII Kraków) - "Zło: negatywność, niepoznawalność, nieistnienie" czy "Negatywność zła: niepoznawalność, nieistnienie"</w:t>
      </w:r>
    </w:p>
    <w:p>
      <w:pPr>
        <w:pStyle w:val="Normal"/>
        <w:numPr>
          <w:ilvl w:val="0"/>
          <w:numId w:val="2"/>
        </w:numPr>
        <w:ind w:left="180" w:right="146" w:hanging="360"/>
        <w:jc w:val="both"/>
        <w:rPr>
          <w:sz w:val="16"/>
          <w:szCs w:val="16"/>
        </w:rPr>
      </w:pPr>
      <w:r>
        <w:rPr>
          <w:sz w:val="16"/>
          <w:szCs w:val="16"/>
        </w:rPr>
        <w:t>mgr Jacek Ryś (IF UWr, doktorant) - Dlaczego istnieje bardziej nic niż coś? Rzeczywistość w ujęciu Jeana Baudrillarda</w:t>
      </w:r>
    </w:p>
    <w:p>
      <w:pPr>
        <w:pStyle w:val="HTMLwstpniesformatowany"/>
        <w:numPr>
          <w:ilvl w:val="0"/>
          <w:numId w:val="2"/>
        </w:numPr>
        <w:ind w:left="180" w:right="146" w:hanging="360"/>
        <w:jc w:val="both"/>
        <w:rPr/>
      </w:pPr>
      <w:r>
        <w:rPr>
          <w:rFonts w:eastAsia="TimesNewRomanPSMT;Times New Roman" w:cs="TimesNewRomanPSMT;Times New Roman" w:ascii="Arial" w:hAnsi="Arial"/>
          <w:sz w:val="16"/>
          <w:szCs w:val="16"/>
          <w:lang w:val="en-US"/>
        </w:rPr>
        <w:t xml:space="preserve">mgr Andrzej Bułeczka (absolwent IF UJ, </w:t>
      </w:r>
      <w:r>
        <w:rPr>
          <w:rFonts w:cs="Arial" w:ascii="Arial" w:hAnsi="Arial"/>
          <w:sz w:val="16"/>
          <w:szCs w:val="16"/>
          <w:lang w:val="en-US"/>
        </w:rPr>
        <w:t>Institute for Logic, Language and Computation (ILLC), Faculty of Science, Universiteit van Amsterdam</w:t>
      </w:r>
      <w:r>
        <w:rPr>
          <w:rFonts w:eastAsia="TimesNewRomanPSMT;Times New Roman" w:cs="TimesNewRomanPSMT;Times New Roman" w:ascii="Arial" w:hAnsi="Arial"/>
          <w:sz w:val="16"/>
          <w:szCs w:val="16"/>
          <w:lang w:val="en-US"/>
        </w:rPr>
        <w:t xml:space="preserve">) - </w:t>
      </w:r>
      <w:r>
        <w:rPr>
          <w:rFonts w:cs="TimesNewRomanPS-BoldMT" w:ascii="Arial" w:hAnsi="Arial"/>
          <w:sz w:val="16"/>
          <w:szCs w:val="16"/>
          <w:lang w:val="en-US"/>
        </w:rPr>
        <w:t>Paradoks realności istnienia</w:t>
      </w:r>
    </w:p>
    <w:sectPr>
      <w:type w:val="nextPage"/>
      <w:pgSz w:w="11906" w:h="16838"/>
      <w:pgMar w:left="1814" w:right="426" w:gutter="0" w:header="0" w:top="96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3:00Z</dcterms:created>
  <dc:creator>Andrzej Zalewski</dc:creator>
  <dc:description/>
  <cp:keywords/>
  <dc:language>en-US</dc:language>
  <cp:lastModifiedBy>user01</cp:lastModifiedBy>
  <cp:lastPrinted>2014-09-05T14:03:00Z</cp:lastPrinted>
  <dcterms:modified xsi:type="dcterms:W3CDTF">2014-09-19T11:03:00Z</dcterms:modified>
  <cp:revision>2</cp:revision>
  <dc:subject/>
  <dc:title>Wspólne: </dc:title>
</cp:coreProperties>
</file>