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konferencji </w:t>
      </w:r>
      <w:r>
        <w:rPr>
          <w:rFonts w:cs="Arial" w:ascii="Arial" w:hAnsi="Arial"/>
          <w:b/>
          <w:sz w:val="18"/>
          <w:szCs w:val="18"/>
        </w:rPr>
        <w:t>„Filozofia polska na tle filozofii europejskiej w XX w.”</w:t>
      </w:r>
    </w:p>
    <w:p>
      <w:pPr>
        <w:pStyle w:val="Normal"/>
        <w:ind w:left="-900" w:right="-8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-25. października 2013 r.  Akademia J. Długosza w Częstochowie, Wydział Nauk Społecznych, ul. Zbierskiego 2/4</w:t>
      </w:r>
    </w:p>
    <w:p>
      <w:pPr>
        <w:pStyle w:val="Normal"/>
        <w:ind w:left="-900" w:right="-8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X. czwartek, sala ZB-0.13 (parter)</w:t>
      </w:r>
    </w:p>
    <w:p>
      <w:pPr>
        <w:pStyle w:val="Normal"/>
        <w:ind w:left="-902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00 – 13:00 obiad</w:t>
      </w:r>
    </w:p>
    <w:p>
      <w:pPr>
        <w:pStyle w:val="Normal"/>
        <w:ind w:left="-900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:00 - Otwarcie konferencji: </w:t>
        <w:tab/>
        <w:t>Dziekan Wydziału Nauk Społecznych: dr hab. prof. AJD Romuald Derbis</w:t>
      </w:r>
    </w:p>
    <w:p>
      <w:pPr>
        <w:pStyle w:val="Normal"/>
        <w:ind w:left="-900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Dyrektor Instytutu Filozofii, Socjologii i Psychologii: dr Adam Olech</w:t>
      </w:r>
    </w:p>
    <w:p>
      <w:pPr>
        <w:pStyle w:val="Normal"/>
        <w:ind w:left="-900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Kierownik Zakładu Filozofii: prof. Andrzej Zalewski</w:t>
      </w:r>
    </w:p>
    <w:p>
      <w:pPr>
        <w:pStyle w:val="Normal"/>
        <w:ind w:left="-900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Obrady plenarne</w:t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50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0 – 13:40</w:t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0 – 14:00</w:t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– 14:20</w:t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0 – 14:40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enie obrad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r hab. Paweł Pol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f. Roman Darowski (Ignatianum, Kraków) – Wkład Polaków do myśli filozoficznej na świecie w XX wie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 hab. Grażyna Szumera (UŚ), Zwolennicy psychologii narodów w myśli polskiej pierwszej połowy XX wie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 hab., prof. UKSW Artur Andrzejuk (KHSiŚ UKSW, PUNO) - Filozofia na polskiej emigracji niepodległościowej w Wielkiej Brytanii (1940-199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 hab. prof. UZ Stefan Konstańczak (UZ), Z europejskiej perspektywy. Zbigniew Antoni Jordan jako historyk najnowszej filozofii polskie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0 – 15:00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 – 15:20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rwa kaw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:20 – 15:40</w:t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:40 – 16:00</w:t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:00 – 16:20</w:t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:20 – 16:40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wadzenie obrad: </w:t>
            </w:r>
            <w:r>
              <w:rPr>
                <w:rFonts w:cs="Arial" w:ascii="Arial" w:hAnsi="Arial"/>
                <w:sz w:val="16"/>
                <w:szCs w:val="16"/>
              </w:rPr>
              <w:t>prof. Andrzej Zalewsk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hab. Paweł Polak (Wydział Filozoficzny UPJPII w Krakowie, Centrum Kopernika Badań Interdyscyplinarnych) - Polscy myśliciele wobec teorii względności w latach 1905-192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, prof. PAN Wiesław Wójcik (IHN PAN)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Alternatywna wobec logicyzmu koncepcja filozofii matematyki w polskiej szkole logicz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r hab. Andrzej Ciążela (Instytut Pedagogiki, Akademia Pedagogiki Specjalnej, Warszawa)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iejsce "nowego humanizmu" Bogdana Suchodolskiego w panoramie polskiej i europejskiej myśli XX i XXI wiek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 hab. Marek Rembierz (UŚ), Wzorce osobowe rzetelnego uprawiania i nauczania filozofii – z polskiej debaty metafilozoficz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:40 – 17:00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:00 – 17:15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rwa kawowa</w:t>
            </w:r>
          </w:p>
        </w:tc>
      </w:tr>
    </w:tbl>
    <w:p>
      <w:pPr>
        <w:pStyle w:val="Normal"/>
        <w:ind w:left="-902" w:right="-82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2" w:right="-828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ekcje tematyczne</w:t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48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cja I         s. ZB-0.1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cja II          s. ZB-0.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5 – 17:30</w:t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 – 17:45</w:t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5 – 18:00</w:t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– 18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enie obrad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r hab. Andrzej Ciąże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r Krzysztof Kędziora (IF UŁ) - Stanisław Brzozowski jako niewczesny myślicie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- m</w:t>
            </w:r>
            <w:r>
              <w:rPr>
                <w:rFonts w:cs="Arial" w:ascii="Arial" w:hAnsi="Arial"/>
                <w:bCs/>
                <w:sz w:val="16"/>
                <w:szCs w:val="16"/>
              </w:rPr>
              <w:t>gr Bogusław Meiksner (doktorant WNS UŚ), Stanisława Brzozowskiego, Bolesława Micińskiego i Józefa Tischnera przyczynki do przyszłej filozofii człowie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dr A</w:t>
            </w:r>
            <w:r>
              <w:rPr>
                <w:rFonts w:cs="Arial" w:ascii="Arial" w:hAnsi="Arial"/>
                <w:sz w:val="16"/>
                <w:szCs w:val="16"/>
              </w:rPr>
              <w:t xml:space="preserve">nna Kazimierczak-Kucharska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(UKSW)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yginalność etyki perfekcjonistycznej Henryka Elzenberga na tle myślicieli polskich oraz europejski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</w:t>
            </w:r>
            <w:r>
              <w:rPr>
                <w:rFonts w:cs="Arial" w:ascii="Arial" w:hAnsi="Arial"/>
                <w:bCs/>
                <w:sz w:val="16"/>
                <w:szCs w:val="16"/>
              </w:rPr>
              <w:t>gr Ryszard Przybylski (-, Częstochowa), Człowiek wobec siebie samego i Idei Międzyludzkiego w twórczości Witolda Gombrowicz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obrad: dr Adam Ole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prof. A. Zalewski (AJD), Romana Ingardena teoria film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gr Anna Gładkowska (UP JPII), Drogi wiodące do poznania Boga i człowieka. Myśl filozoficzno–teologiczna Edyty Ste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gr Dorota Kutyła (doktorantka, IF UW), Ku cywilizacji przyszłości – doświadczenie miasta w badaniach Floriana Znaniec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mgr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Sabina Prejsnar-Szatyńska (IF UJ)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ulturalizm Floriana Znanieckiego i jego recep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15 – 18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usj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 – 18:45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rwa kaw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5 – 19:00</w:t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– 19:15</w:t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5 – 19:30</w:t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0 – 19:45</w:t>
            </w:r>
          </w:p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obrad: dr hab. Stefan Konstańc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gr Michalina Kublicka (IF USz) - Między Bergsonem a Lévinasem. Inspiracje Barbary Skargi w koncepcji człowie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r Magdalena Mruszczyk (UŚ)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nny Teresy Tymienieckiej fenomenologia życia. Inspiracj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 Adam Dura (-, Wieluń), Z badań nad sumieniem w polskiej i niemieckiej myśli filozoficznej przełomu XX i XXI wie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r Anna Marek-Bieniasz (AJD) - Wkład filozofów polskich w rozwój ekofilozofii i etyki środowiskowej w drugiej połowie XX wiek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obrad: dr hab. Artur Andrzeju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dr </w:t>
            </w:r>
            <w:r>
              <w:rPr>
                <w:rFonts w:cs="Arial" w:ascii="Arial" w:hAnsi="Arial"/>
                <w:sz w:val="16"/>
                <w:szCs w:val="16"/>
              </w:rPr>
              <w:t>Adam Kubiak (IF URz), Pożytki z lokal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eastAsia="zxx"/>
              </w:rPr>
              <w:t>dr Justyna Stecko (</w:t>
            </w:r>
            <w:r>
              <w:rPr>
                <w:rFonts w:cs="Arial" w:ascii="Arial" w:hAnsi="Arial"/>
                <w:sz w:val="16"/>
                <w:szCs w:val="16"/>
              </w:rPr>
              <w:t xml:space="preserve">ZNH WZ </w:t>
            </w:r>
            <w:r>
              <w:rPr>
                <w:rFonts w:cs="Arial" w:ascii="Arial" w:hAnsi="Arial"/>
                <w:sz w:val="16"/>
                <w:szCs w:val="16"/>
                <w:lang w:eastAsia="zxx"/>
              </w:rPr>
              <w:t xml:space="preserve">PRz), </w:t>
            </w:r>
            <w:r>
              <w:rPr>
                <w:rFonts w:cs="Arial" w:ascii="Arial" w:hAnsi="Arial"/>
                <w:sz w:val="16"/>
                <w:szCs w:val="16"/>
              </w:rPr>
              <w:t>Problematyka zła w filozofii polskiej na przykładzie homo crudelis Mariana Zdziechow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udent Bartosz Wójcik (MISH UJ), Drogi myślowe Marka Siemka: od marksizmu do społecznej filozofii transcendental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sd-Deva-IN"/>
              </w:rPr>
              <w:t xml:space="preserve">- mgr Wanda Pilch (doktorantka Ignatianum, Kraków)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we elementy wniesione przez Stanisława Ziemiańskiego SJ do filozofii Bo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5 – 2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usj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 -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olacja</w:t>
            </w:r>
          </w:p>
        </w:tc>
      </w:tr>
    </w:tbl>
    <w:p>
      <w:pPr>
        <w:pStyle w:val="Normal"/>
        <w:ind w:left="-902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2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2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2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2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X., piątek</w:t>
      </w:r>
    </w:p>
    <w:p>
      <w:pPr>
        <w:pStyle w:val="Normal"/>
        <w:ind w:left="-902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2" w:right="-8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Sekcje tematyczne</w:t>
      </w:r>
    </w:p>
    <w:p>
      <w:pPr>
        <w:pStyle w:val="Normal"/>
        <w:ind w:left="-902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2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48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cja I         s. ZB-0.1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cja II          s. ZB-0.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– 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niadani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 – 9:20</w:t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20 – 9:40</w:t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40 – 10:00</w:t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obrad: dr hab. Grażyna Szu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- dr Mariusz Oziębłowski, (AJD), </w:t>
            </w:r>
            <w:r>
              <w:rPr>
                <w:rFonts w:cs="Arial" w:ascii="Arial" w:hAnsi="Arial"/>
                <w:sz w:val="16"/>
                <w:szCs w:val="16"/>
              </w:rPr>
              <w:t>Społeczny kontekst poznawczego paraliżu filozofii wg. S. I. Witkiewic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 Tomasz Mróz (UZ) - B. Russell, K.R. Popper i W. Witwicki o totalitaryzmie Plat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 Marcin Pietrzak (IF UO) - Portyk polski. Neostoicyzm lwowsko-warszawski a problem polskiej filozofii narod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obrad: dr Magdalena Płot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r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ichał Zembrzuski (UKSW), Jana Stepy neotomistyczne budowanie autonomicznej teorii poznan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 Henryk Popowski (AJD), Polscy obrońcy metafizyki – filiacje filozofii niemiec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r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Izabella Andrzejuk (UKSW)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eoria sublimacji Konstantego Michalskiego jako źródło jego poglądów historiozofi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– 10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usj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20 – 10:40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rwa kaw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0 – 11:00</w:t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– 11:20</w:t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20 – 11:40</w:t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obrad: dr hab. Wiesław Wójc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r Ryszard Miszczyński (AJD), </w:t>
            </w:r>
            <w:r>
              <w:rPr>
                <w:rFonts w:cs="Arial" w:ascii="Arial" w:hAnsi="Arial"/>
                <w:sz w:val="16"/>
                <w:szCs w:val="16"/>
              </w:rPr>
              <w:t>Frege a szkoła lwowsko-warszaws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dr Piotr Surma (UW), Filozoficzne inspiracje Jana Łukasiewicz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 Adam Olech (AJD), O Ingardenie i Ajdukiewiczu - dwóch uczniach Husserla. W setną rocznicę wydania 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 Idei 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enie obrad: dr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zabella Andrzejuk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dr Andrzej Nowik (UKSW), </w:t>
            </w:r>
            <w:r>
              <w:rPr>
                <w:rFonts w:cs="Arial" w:ascii="Arial" w:hAnsi="Arial"/>
                <w:sz w:val="16"/>
                <w:szCs w:val="16"/>
              </w:rPr>
              <w:t>Metoda uprawiania historii filozofii u ks. Pawła Siw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r Magdalena Płotka (UKSW), Krakowski komentarz do </w:t>
            </w:r>
            <w:r>
              <w:rPr>
                <w:rFonts w:cs="Arial" w:ascii="Arial" w:hAnsi="Arial"/>
                <w:i/>
                <w:sz w:val="16"/>
                <w:szCs w:val="16"/>
              </w:rPr>
              <w:t>Sent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Piotra Lombard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trum Deus gloriosus </w:t>
            </w:r>
            <w:r>
              <w:rPr>
                <w:rFonts w:cs="Arial" w:ascii="Arial" w:hAnsi="Arial"/>
                <w:sz w:val="16"/>
                <w:szCs w:val="16"/>
              </w:rPr>
              <w:t>na tle tradycji europej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- mgr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Anna Smywińska-Pohl (IF UJ), O Janinie Suchorzew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0 – 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usj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– 12:20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rwa kawow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0 – 12:40</w:t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0 – 13:00</w:t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 – 13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obrad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r </w:t>
            </w:r>
            <w:r>
              <w:rPr>
                <w:rFonts w:cs="Arial" w:ascii="Arial" w:hAnsi="Arial"/>
                <w:sz w:val="16"/>
                <w:szCs w:val="16"/>
              </w:rPr>
              <w:t>Adam Kubi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xx" w:bidi="sd-Deva-I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mg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ojciech Mackiewicz</w:t>
            </w:r>
            <w:r>
              <w:rPr>
                <w:rFonts w:cs="Arial" w:ascii="Arial" w:hAnsi="Arial"/>
                <w:sz w:val="16"/>
                <w:szCs w:val="16"/>
              </w:rPr>
              <w:t xml:space="preserve"> (doktorant IF UWr) - Spór o istnienie czasu: Edmund Husserl - Roman Ingard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xx" w:bidi="sd-Deva-IN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sd-Deva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sd-Deva-IN"/>
              </w:rPr>
              <w:t xml:space="preserve">- dr Grzegorz Trela, mgr </w:t>
            </w:r>
            <w:r>
              <w:rPr>
                <w:rFonts w:cs="Arial" w:ascii="Arial" w:hAnsi="Arial"/>
                <w:sz w:val="16"/>
                <w:szCs w:val="16"/>
              </w:rPr>
              <w:t xml:space="preserve">Renata Trela (IFiS UP Kraków)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Filozofia nauki Stefana Amsterdamskiego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 Marek Perek (AJD), Antycypacja, filiacja czy nieporozumienie. Kilka uwag o podobieństwach  wypowiedzi Ajdukiewicza i Kuhna w kwestii nieprzekładalności języków nauk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obrad: dr Tomasz Mró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- mgr Michał Płóciennik (doktorant UP JPII, AJD Częstochowa), </w:t>
            </w:r>
            <w:r>
              <w:rPr>
                <w:rFonts w:cs="Arial" w:ascii="Arial" w:hAnsi="Arial"/>
                <w:sz w:val="16"/>
                <w:szCs w:val="16"/>
              </w:rPr>
              <w:t>Polska recepcja klasycznej filozofii indyjskiej – Leon Cybora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ks. dr Adam Filipowicz (UKSW), Filozofia w służbie teologii – czyli o dydaktyce filozofii w wyższych seminariach duchownych w XX wiek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dr Maciej Woźniczka (AJD), Przyczyny zaniedbań w edukacji filozoficznej w Pol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0 – 13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usj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usj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0 – 13:50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 konferencji: s. ZB-0.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0 – 14:30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biad</w:t>
            </w:r>
          </w:p>
        </w:tc>
      </w:tr>
    </w:tbl>
    <w:p>
      <w:pPr>
        <w:pStyle w:val="Normal"/>
        <w:ind w:left="-902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2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2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2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5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ote">
    <w:name w:val="not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14:00Z</dcterms:created>
  <dc:creator>Preinstall OEM Version</dc:creator>
  <dc:description/>
  <dc:language>en-US</dc:language>
  <cp:lastModifiedBy>admin</cp:lastModifiedBy>
  <cp:lastPrinted>2013-10-18T18:58:00Z</cp:lastPrinted>
  <dcterms:modified xsi:type="dcterms:W3CDTF">2013-10-21T06:36:00Z</dcterms:modified>
  <cp:revision>6</cp:revision>
  <dc:subject/>
  <dc:title>Program konferencji</dc:title>
</cp:coreProperties>
</file>