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3"/>
        <w:gridCol w:w="4663"/>
        <w:gridCol w:w="17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AWOZDANIE KIERUNKOWEGO ZESPOŁU DS. JAKOŚCI KSZTAŁCENIA DLA KIERUNKU FILOZOF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k akademicki 2016/2017. kierunek: Filozofia studia I i II stop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one działa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kuteczności wprowadzonych rozwiązań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nie celów i metod zapewniania i doskonalenia jakości kształcenia na wybranym kierunku oraz wdrażanie działań na rzecz podnoszenia jakości kształcenia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yczne i ustawiczne, indywidualne i zbiorowe konsultacje dotyczące celów, przebiegu i metod wdrażania systemu PRK przeprowadzane z pracownikami Instytutu  Filozofii AJ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7.06.2017r.] Konsultacje ze studentami kierunku Filozofia dot. wprowadzenia specjalności nauczycielskiej - 7.06.2017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</w:tc>
      </w:tr>
      <w:tr>
        <w:trPr>
          <w:trHeight w:val="1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wanie zgod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prowadzonego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ach, specjalnościach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ch ze strategią, misją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ą jakości Uczelni i wydziału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e i ustawiczne, indywidualne i zbiorowe konsultacje dotyczące zgodności procesu kształcenia ze strategią, misją i polityką jakości Uczelni i Wydziału przeprowadzane z pracownikami Instytutu  Filozofii AJD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</w:tc>
      </w:tr>
      <w:tr>
        <w:trPr>
          <w:trHeight w:val="1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programach 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wiązującymi akt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ymi oraz 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iwań rynku pracy, opin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ariuszy wewnętrznych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wnętrznych, a także wnios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onitorowania karie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owej absolwenta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31.05.2017r.] Dokonano przeglądu i korekty Zbioru Efektów Kształcenia dla kierunku Filozofia I i II stopnia dostosowując je do Rozporządzenia Ministra Nauki i Szkolnictwa Wyższego z dnia 26 września 2016 r. w sprawie charakterystyki drugiego stopnia Polskiej Ramy Kwalifikacj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31.05.2017r.] Dokonano przeglądu i korekty programy studiów na kierunku Filozofia I i II stopnia dostosowując je do Rozporządzenia Ministra Nauki i Szkolnictwa Wyższego z dnia 26 września 2016 r. w sprawie charakterystyki drugiego stopnia Polskiej Ramy Kwalifikacj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31.05.2017r.] Dokonano przeglądu i korekty programu studiów na kierunku Filozofia I i II stopnia specjalność nauczycielska dostosowując je do Rozporządzenia Ministra Nauki i Szkolnictwa Wyższego z dnia 17 stycznia  2012 r. w sprawie standardów kształcenia przygotowującego do wykonywania zawodu nauczycie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9.11.2016r.] Dokonano przeglądu kart przedmiotów realizowanych w sem. zimowym 2016-2017. Przyjęto wykaz błędów i nieprawidłowości występujących w kartach przedmiotów realizowanych na kierunku Filozofia w semestrze zimowym roku akademickiego 2016-17. Uwagi dot. prawidłowego wypełniania Kart Przedmiotów przekazano pracownikom IF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1.03.2017r.] Dokonano przeglądu kart przedmiotów realizowanych w sem. letnim 2016-2017. Przyjęto wykaz błędów i nieprawidłowości występujących w kartach przedmiotów realizowanych na kierunku Filozofia w semestrze letnim roku akademickiego 2016-17. Uwagi dot. prawidłowego wypełniania Kart Przedmiotów przekazano pracownikom IF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24.05.2017r.] Przyjęto sprawozdanie z bezpośrednich konsultacji z interesariuszami zewnętrznymi dla kierunku Filozofia. W wyniku konsultacji stwierdzono że:</w:t>
            </w:r>
          </w:p>
          <w:p>
            <w:pPr>
              <w:pStyle w:val="TextBody"/>
              <w:ind w:left="7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ór Efektów Kształcenia dla kierunku Filozofia odpowiada potrzebom rynku pracy w regionie częstochowskim.</w:t>
            </w:r>
          </w:p>
          <w:p>
            <w:pPr>
              <w:pStyle w:val="TextBody"/>
              <w:ind w:left="7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left="7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ylwetka absolwenta studiów na kierunku Filozofia odpowiada oczekiwaniom lokalnych pracodawców.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[5.07.2017r.] przyjęto okresowy przegląd programów kształcenia na kierunku Filozofia w r.a. 2016-2017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owanie zmian met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a procesu 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, w tym m.in. metod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kształcenia, realizacj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i efektów kształc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y dydak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warunków prowadzenia zajęć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p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.10.2016r.] Zaopiniowano pozytywnie obciążenia dydaktyczne pracowników na kierunku Filozofia w r. a. 2016-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manentne konsultacje i inspekcje infrastruktury dydaktycznej IF pod kątem potrzeb dydaktycznych, egzystencjalnych oraz naukowych kadry dydaktycznej i studentów kierunku Filozofi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posobów weryfikacji zakładanych efektów kształcenia na danych kierunkach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1.03.2017r.] Oceniono system weryfikacji efektów kształcenia dla Kierunku Filozofia na Wydziale Filologiczno-Historycznym AJD w Częstochowie za semestr zimowy roku akademickiego 2016-2017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5.07.2017r.] Oceniono system weryfikacji efektów kształcenia dla Kierunku Filozofia na Wydziale Filologiczno-Historycznym  AJD w Częstochowie za semestr letni roku akademickiego 2016-2017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zorowanie realizacji systemu akumulacji i transferu punktów ECTS na kierunku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wanie systemu przy uwzględnieniu opinii studentów, doktorantów i słuchaczy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5.07.2017r.]</w:t>
            </w:r>
            <w:r>
              <w:rPr>
                <w:rFonts w:cs="Arial" w:ascii="Arial" w:hAnsi="Arial"/>
                <w:sz w:val="20"/>
                <w:szCs w:val="20"/>
              </w:rPr>
              <w:t xml:space="preserve"> Oceniono pozytywnie system funkcjonowania akumulacji i transferu punktów ECTS w r.a. 2016/2017 na kierunku Filozo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wanie prawidłowości zasad oceniania studentów i doktorantów na kierunku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5.10.2016r.] Przeanalizowano prawidłowość oceniania studentów, przebiegu zaliczeń, zajęć i egzaminów w sem. letnim 2015-2016. Nie stwierdzono przypadków nierzetelnego oceniania, stwierdzono nieliczne braki w dokumentacji potwierdzającej realizację efektów kształcenia. W przypadkach wad dokumentacji pouczono prowadzących zajęcia o sposobach dokumentowania przebiegu procesu oceniania oraz zasadach archiwizacji danych. Przebieg procesu oceniania studentów, przebiegu zaliczeń, zajęć i egzaminów w sem. letnim 2015-2016 na kierunku Filozofia oraz jego zasady oceniono pozytyw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U 3/2016; 9.03.2016.] Przeanalizowano prawidłowość oceniania studentów, przebiegu zaliczeń, zajęć i egzaminów w sem. zimowym 2016-2017. Nie stwierdzono przypadków nierzetelnego oceniania, stwierdzono nieliczne braki w dokumentacji potwierdzającej realizację efektów kształcenia. W przypadkach wad dokumentacji pouczono prowadzących zajęcia o sposobach dokumentowania przebiegu procesu oceniania oraz zasadach archiwizacji danych. Przebieg procesu oceniania studentów, przebiegu zaliczeń, zajęć i egzaminów w sem. zimowym 2016-2017 na kierunku Filozofia oraz jego zasady oceniono pozytywni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wanie jakości prac dyplomowych, rzetelności ich oceniania na poszczególnych kierunkach oraz sposo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ia egzamin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plomowych.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9.11.2016 r.] Przeanalizowano jakość prac dyplomowych oraz rzetelność ich oceny na kierunku Filozofia. Stwierdzono prawidłowość procesu recenzowania i oceny prac dyplomowych na kierunku Filozofia w roku akademickim 2015/1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dział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5.10.2016 r.] Przyjęto harmonogram prac KZJKdKF na rok akademicki 2016 – 2017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.10.2016 r.] Przyjętyo poprawki do regulaminu KZJKdKF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5.07.2017 r.]</w:t>
            </w:r>
            <w:r>
              <w:rPr>
                <w:rFonts w:cs="Arial" w:ascii="Arial" w:hAnsi="Arial"/>
                <w:sz w:val="20"/>
                <w:szCs w:val="20"/>
              </w:rPr>
              <w:t xml:space="preserve"> Przyjęto sprawozdanie z działalności Kierunkowego Zespołu ds. Jakości Kształcenia dla Kierunku Filozofia na Wydziale Nauk Społecznych AJD w Częstochowie za rok akademicki 2016-2017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i propozycj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ZJKdK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Mariusz Oziębłowski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">
    <w:name w:val="Stopka_"/>
    <w:qFormat/>
    <w:rPr>
      <w:rFonts w:ascii="Calibri" w:hAnsi="Calibri" w:eastAsia="Calibri" w:cs="Calibri"/>
      <w:sz w:val="21"/>
      <w:szCs w:val="21"/>
      <w:shd w:fill="FFFFFF" w:val="clear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307"/>
      <w:ind w:hanging="360"/>
    </w:pPr>
    <w:rPr>
      <w:rFonts w:ascii="Calibri" w:hAnsi="Calibri" w:eastAsia="Calibri" w:cs="Calibri"/>
      <w:sz w:val="21"/>
      <w:szCs w:val="21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dell</dc:creator>
  <dc:description/>
  <dc:language>en-US</dc:language>
  <cp:lastModifiedBy>oem</cp:lastModifiedBy>
  <cp:lastPrinted>2018-05-21T10:49:00Z</cp:lastPrinted>
  <dcterms:modified xsi:type="dcterms:W3CDTF">2018-05-21T08:57:00Z</dcterms:modified>
  <cp:revision>2</cp:revision>
  <dc:subject/>
  <dc:title>Regulamin Wewnętrzny Wydziałowej Komisji Oceny Kształcenia</dc:title>
</cp:coreProperties>
</file>